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加工公司简介范文"/>
      <w:r>
        <w:rPr/>
        <w:t>机械加工公司简介范文</w:t>
      </w:r>
      <w:bookmarkEnd w:id="0"/>
    </w:p>
    <w:p>
      <w:pPr>
        <w:pStyle w:val="Normal"/>
        <w:rPr/>
      </w:pPr>
      <w:r>
        <w:rPr/>
        <w:t>上海瀚信机械加工有限公司，是一家专业从事精密非金属件机械加工制作和成型的企业，是国内最早涉足于塑料机加工行业的企业之一，公司于</w:t>
      </w:r>
      <w:r>
        <w:rPr/>
        <w:t>2003</w:t>
      </w:r>
      <w:r>
        <w:rPr/>
        <w:t>年通过了</w:t>
      </w:r>
      <w:r>
        <w:rPr/>
        <w:t>ISO9001</w:t>
      </w:r>
      <w:r>
        <w:rPr/>
        <w:t>质量认证。</w:t>
      </w:r>
    </w:p>
    <w:p>
      <w:pPr>
        <w:pStyle w:val="Normal"/>
        <w:rPr/>
      </w:pPr>
      <w:r>
        <w:rPr/>
        <w:t>公司的产品远销欧美、日韩等国家</w:t>
      </w:r>
      <w:r>
        <w:rPr/>
        <w:t>;</w:t>
      </w:r>
      <w:r>
        <w:rPr/>
        <w:t>涉足的领域有医疗器械、生物科技、检测设备、交通设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“诚信品质服务创新”的理念，使公司拥有广泛的客户基础，目前我公司与</w:t>
      </w:r>
      <w:r>
        <w:rPr/>
        <w:t>GE</w:t>
      </w:r>
      <w:r>
        <w:rPr/>
        <w:t>医疗集团、施耐德、西德乐、四方汽车、长春客车有机玻璃公司、麦德龙等大型企业有着持续友好的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