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鲁宾逊漂流记有感读后感"/>
      <w:r>
        <w:rPr/>
        <w:t>关于《读鲁宾逊漂流记有感》读后感</w:t>
      </w:r>
      <w:bookmarkEnd w:id="0"/>
    </w:p>
    <w:p>
      <w:pPr>
        <w:pStyle w:val="Normal"/>
        <w:rPr/>
      </w:pPr>
      <w:r>
        <w:rPr/>
        <w:t>前几天，我读了一本书，书名叫《鲁宾逊漂流记》。这本书描写了鲁宾逊的坚强毅力和他流落荒岛的过程。</w:t>
      </w:r>
    </w:p>
    <w:p>
      <w:pPr>
        <w:pStyle w:val="Normal"/>
        <w:rPr/>
      </w:pPr>
      <w:r>
        <w:rPr/>
        <w:t>鲁宾逊是一个乐观、勤劳、坚强的人。如果我们流落荒岛，我们可能会想：我真是太不幸了，可是鲁宾逊想：我真是太幸运了，现在我拥有了一整个岛。我可以让它变成我的王国。</w:t>
      </w:r>
    </w:p>
    <w:p>
      <w:pPr>
        <w:pStyle w:val="Normal"/>
        <w:rPr/>
      </w:pPr>
      <w:r>
        <w:rPr/>
        <w:t>在船上的食物有限的情况下，也许我们会想：这些食物最终会吃完的，我将会而死的，还是不用浪费时间内去寻找食物了。可是鲁宾逊却想到：我可以用这些食物当种子，种地、打猎，那样我就会拥有更多的食物，我真是太幸运了</w:t>
      </w:r>
    </w:p>
    <w:p>
      <w:pPr>
        <w:pStyle w:val="Normal"/>
        <w:rPr/>
      </w:pPr>
      <w:r>
        <w:rPr/>
        <w:t>在他孤单一人的时候，也许我们可能会想：又没有人来救我，我将会在这个广岛上死去。可是鲁宾逊却从不悲观：他坚信一定会有过往的商船，那时候他就能获救了。</w:t>
      </w:r>
    </w:p>
    <w:p>
      <w:pPr>
        <w:pStyle w:val="Normal"/>
        <w:rPr/>
      </w:pPr>
      <w:r>
        <w:rPr/>
        <w:t>正是凭着这些积极的心态，鲁宾逊在荒岛上开垦田地、种植庄稼、打猎、饲养牲畜、养宠物，在荒岛上渡过了</w:t>
      </w:r>
      <w:r>
        <w:rPr/>
        <w:t>28</w:t>
      </w:r>
      <w:r>
        <w:rPr/>
        <w:t>年，终于，他得到了一位船长的帮助。回到了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本书，我反思自己：有时候一遇到困难我就想退缩，就会找各种理由逃避困难，今后我一定要学习鲁宾逊的乐观、坚强的心态，让自己成为一个勇于面对困难的自信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