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人员英文自我评价"/>
      <w:r>
        <w:rPr/>
        <w:t>监理人员英文自我评价</w:t>
      </w:r>
      <w:bookmarkEnd w:id="0"/>
    </w:p>
    <w:p>
      <w:pPr>
        <w:pStyle w:val="Normal"/>
        <w:rPr/>
      </w:pPr>
      <w:r>
        <w:rPr/>
        <w:t>Timeflashed,suchasthegapbetweenthegap,20xxisnearingcompletion,reviewtheircontactwiththeprojectsupervisioninthepastyear'swork,undertheleadershipofthecareandguidance,withthehelpandencouragementofcolleagues,throughtheirownUnremittingeffortstomasteracertainamountofknowledge,buttherearemanydeficiencies.Reportontheworkofthisyeararesummarizedasfollows:</w:t>
      </w:r>
    </w:p>
    <w:p>
      <w:pPr>
        <w:pStyle w:val="Normal"/>
        <w:rPr/>
      </w:pPr>
      <w:r>
        <w:rPr/>
        <w:t>First,themainworkoftheannualpersonalcontent</w:t>
      </w:r>
    </w:p>
    <w:p>
      <w:pPr>
        <w:pStyle w:val="Normal"/>
        <w:rPr/>
      </w:pPr>
      <w:r>
        <w:rPr/>
        <w:t>Inthisyear'swork,IparticipatedinthesupervisionofDandongNewDistrictHospitalproject,duringwhichIholdtheworkwhilestudyingtheattitudeofthework,summeduptheworkofeachprocessandpointstofinddonotunderstandProblems,timelyaccesstonormsandtotheleadershipandcolleaguesadvice,bitbybitaccumulationofworkexperience.</w:t>
      </w:r>
    </w:p>
    <w:p>
      <w:pPr>
        <w:pStyle w:val="Normal"/>
        <w:rPr/>
      </w:pPr>
      <w:r>
        <w:rPr/>
        <w:t>Thequalityofwork,accordingtosupervisionnorms,engineeringdrawingsandsupervisionrulesstrictlysupervised.Inthenewdistricthospitalproject,mostofthetimeIwasatthesitesite,startingfromthemainprojectlastyearuntilnowtheexternalwalldecorationandinteriorplastering.Inthemeantimefoundhimselfalotofdonotunderstandtheplace,throughaccesstonormsandothermeanstofilltheirvacanciesinthearea,thenextencounterinasimilarsituationcanberesolvedindependently.Fortheneedtostandnexttothestationtodonexttothestationrecord,fortheacceptanceofhiddenworksinstrictaccordancewiththenormsofacceptance,iftheacceptanceisunqualified,isprohibitedforthenextprocessoperations,suchasOctoberthisyear,BandEmasonryprojectsexistStructuralcolumnandtheleveloftiebeamreinforcementandbarreinforcementqualitydefects,thesupervisionfoundthattherearequalityproblemsafterseveraloralnoticeofitsrectification,theconstructionunitisalwaysdraggingtheladdertomuddlethrough,andIstrictlyabidebythenormsandsupervisionrulesforsupervisionWork,itsexistenceandrefusedtorectificationproblemsissuedanoticeofsupervision,andnotifytheconstructionunitprojectmanagerontheexistenceofsomeoftheproblems,andtheconstructionunitofthemasonryprojectsubmittedinspectionmaterialsstrictlyreview,failureorNottheplacewheretherectificationwillneversign.Theentryofmaterials,equipment,andsotheoriginalcertificatetestreportqualityinspectiondocumentstoconfirmandconfirmtheapproachtothesteelafterthewitnesstofollowtheconstructionsideofthequalityinspectionstationandaseriesoftrackingwork.Asaresultoftheconstructionsiteofsomeofthefunds,leadingtotheprogressofconstructionandconstructionplansforamoreseriouslag,DusumIhavebeeninthemiddleofthecoordinationofconstructionunitsonschedulepaymentoffunds,theconstructionunitreasonablearrangementsfortheprocess,thatguaranteequalityandduration.Inthisyear'sstudyandDutotalcare,Istrictlycontrolthequalityofthematerials,inspectionandapproval,sub-projectacceptancemustbedonepersonallycheck,conclusionsandin-kindmustbeconsistent.Fortheacceptanceoftheprojecthasbeenplausible,thetestisnotinplace,gothroughthemotionsandothersituations,Dutotaltimetogiveguidanceandhelp,Iammoreabletograspthemainpointsofthework.</w:t>
      </w:r>
    </w:p>
    <w:p>
      <w:pPr>
        <w:pStyle w:val="Normal"/>
        <w:rPr/>
      </w:pPr>
      <w:r>
        <w:rPr/>
        <w:t>Second,theworkexperienceandlackofexperience</w:t>
      </w:r>
    </w:p>
    <w:p>
      <w:pPr>
        <w:pStyle w:val="Normal"/>
        <w:rPr/>
      </w:pPr>
      <w:r>
        <w:rPr/>
        <w:t>Workexperienceandlackofsupervisionthroughthisyear'swork,Ifeelasasupervisoronlytodogoodbehavior,strictself-discipline,intotheteam,respectforothers,workseriouslyresponsibleforwinningtherespectofothers.Imetalotofnewthingsatthesite.WithDu'scarefulguidanceandhelp,Ilearnedalotofnewtheoriesandpracticalexperiences,whichnotonlyenrichtheknowledgeIcouldnotlearninthefieldofspecializationandatlas,butalsobroadenMyknowledgeoftheindustry.ThisyearIlearnedalotofprofessionalandtechnicalknowledgeandinterpersonalskillstocoordinatetheworkofthecommunitytocontinuetoworkhardtolearn,puttheirminds,fromthebeginningofsocialworktochangethepassivestatetoadapttosocialinitiativeState,inordertorelaxthemood,fullofenergytocontinueintotheworkoftension.InfutureworkIwillbemoreeffortstolearntheknowledgeandpracticeoftheprofessionalcapacity,andconstantlysumupthelessons,andstrivetodobetter.</w:t>
      </w:r>
    </w:p>
    <w:p>
      <w:pPr>
        <w:pStyle w:val="Normal"/>
        <w:rPr/>
      </w:pPr>
      <w:r>
        <w:rPr/>
        <w:t>Theprofessionalqualityofoursupervisorsisunevenandthelevelisfarfrommeetingthemarketdemand.Mostofthesupervisorscomefrompuretechnologyorconstructionenterprises.Theknowledgestructureissingle,andtheorganizationandcoordinationcapacityisnotenough.SoIthinkI,asayoungsupervisormustpayattentiontolearning,tothesitedoesnotsayoutsiders,andcaneffectivelysolvetheproblemsintheprojectfortheconstructionunitadviceandsuggestions.Elitebackbonetokeepmakingprogress,playaleadingrole,thenewyoungpeopletostudyhard,payattentiontopractice,doalittlebit,focusontheaccumulationofexperience,shouldcatchupassoonaspossible.</w:t>
      </w:r>
    </w:p>
    <w:p>
      <w:pPr>
        <w:pStyle w:val="Normal"/>
        <w:rPr/>
      </w:pPr>
      <w:r>
        <w:rPr/>
        <w:t>Astherealestateindustryisnotaspecialboom,thesupervisionindustry,theemploymentsituationasifIhaveahigherdemand,first,thebusinesslevelshouldbehigh,single-mindedontheproject.Thesecondistoimproverelationsandcoordination.Ithinkthatsupervisionisaservicebehavior,throughtheirownprofessionalworkbytheconstructionunitrecognition,toobtaincompensationtothesite,wemuststraightenouttheposition,nottoexperts,tothelawenforcementofthetone,toldtheconstructionunitinaccordancewiththespecificationproceduresAndlawsandregulationsshouldbehowtodo,buttobegoodatexplainingthesituation,sothattheconstructionunittounderstandthebenefitsofdoingso.Ontheconstructionunitandnottomanagersthemselves,shouldbeclearlyidentifiedproblems,saidclearlytostrengtheninspectionandacceptance.Intheprocessofthenewdistricthospital,Idohavealotofthingscannotberesolved,thenIwilllettheconstructionside,theprojectdirectortocoordinate,toavoidmyowntotrytobetough.</w:t>
      </w:r>
    </w:p>
    <w:p>
      <w:pPr>
        <w:pStyle w:val="Normal"/>
        <w:rPr/>
      </w:pPr>
      <w:r>
        <w:rPr/>
        <w:t>Third,personalcareerdevelopmentviewsandopinionsonthe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careerdevelopmentplanning:toengageinsupervisionwork,knowtoomuchtoolittle,cannotbesatisfiedwiththereality,soIstillhavetolearntodomorenextyear,inaccordancewiththeworkneedstograduallyin-depthstudyoftheprofessionalknowledge,worktocomplywiththecompanyOfthemanagement,enhanceteamawareness,furtherintegrationintoourcollective,andtheuseofsparetimetolearnmoreontherequirementsofthestandardtoimprovetheirbusinesslevel.Formyself,moreforthecompany,Ihopethecompanytoorganizesomeofourstafftraining,sothatwecanbetterdothejob,sothatwecandomoreforthecompanytodosomething,playalightandtheirownh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