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警察叔叔的建议书范文"/>
      <w:r>
        <w:rPr/>
        <w:t>致警察叔叔的建议书范文</w:t>
      </w:r>
      <w:bookmarkEnd w:id="0"/>
    </w:p>
    <w:p>
      <w:pPr>
        <w:pStyle w:val="Normal"/>
        <w:rPr/>
      </w:pPr>
      <w:r>
        <w:rPr/>
        <w:t>敬爱的市交警队长：</w:t>
      </w:r>
    </w:p>
    <w:p>
      <w:pPr>
        <w:pStyle w:val="Normal"/>
        <w:rPr/>
      </w:pPr>
      <w:r>
        <w:rPr/>
        <w:t>您好</w:t>
      </w:r>
      <w:r>
        <w:rPr/>
        <w:t>!</w:t>
      </w:r>
      <w:r>
        <w:rPr/>
        <w:t>鉴于我市经济形势一直不太景气，为改变全市交警辛辛苦苦每月每人除正常工资外只能得到</w:t>
      </w:r>
      <w:r>
        <w:rPr/>
        <w:t>5000</w:t>
      </w:r>
      <w:r>
        <w:rPr/>
        <w:t>多元奖金这一凄惨状况，我感到交警队应大力开掘财源，纵观我市情况，我认为大有潜力可挖。现提几点建议如下：</w:t>
      </w:r>
    </w:p>
    <w:p>
      <w:pPr>
        <w:pStyle w:val="Normal"/>
        <w:rPr/>
      </w:pPr>
      <w:r>
        <w:rPr/>
        <w:t>首先，对过往车辆加大罚款力度，除上级有关领导的车一律不收费外，只要是途经本市的车辆在原有基础上再加收人民币</w:t>
      </w:r>
      <w:r>
        <w:rPr/>
        <w:t>200</w:t>
      </w:r>
      <w:r>
        <w:rPr/>
        <w:t>元，对拒不交款者，可扣车扣货扣人，严重的可施以拳脚加皮带的教育，以提高其交纳罚款的自觉性和积极性。</w:t>
      </w:r>
    </w:p>
    <w:p>
      <w:pPr>
        <w:pStyle w:val="Normal"/>
        <w:rPr/>
      </w:pPr>
      <w:r>
        <w:rPr/>
        <w:t>其次，交警队要大胆解放思想，拓宽思路，广开财源，不能老抱着“要想富，上公路”的旧说法不放，两眼只盯着公路桥梁不放。以本人愚见，可在城东京九铁路上设一检查站，对南来北往的火车实行检查罚款。货车每列收费一万，客车每列收两万，不交者不予放行。此乃一石二鸟之举，即可收到大笔罚金，又可造成大量旅客滞留，对繁荣我市旅游餐饮行业大有好处，此行业从业人员必会双手赞成。</w:t>
      </w:r>
    </w:p>
    <w:p>
      <w:pPr>
        <w:pStyle w:val="Normal"/>
        <w:rPr/>
      </w:pPr>
      <w:r>
        <w:rPr/>
        <w:t>第三，建一万米高塔，对过往的飞机收费</w:t>
      </w:r>
      <w:r>
        <w:rPr/>
        <w:t>(</w:t>
      </w:r>
      <w:r>
        <w:rPr/>
        <w:t>携带武器的战斗机和过往的候鸟除外，一是为防不测引起人员伤亡，二是不干那雁过拔毛之事</w:t>
      </w:r>
      <w:r>
        <w:rPr/>
        <w:t>)</w:t>
      </w:r>
      <w:r>
        <w:rPr/>
        <w:t>，每架飞机可收费一万五仟元，交款放行。给工作人员配备二十米长警棍，对拒不交款并企图逃逸者可将其击落，遣散乘客和机组人员，将飞机拆散当废铝卖给废品收购站，据说每架波音飞机仅废铝一项即可收入人民币一千多万元，其它尚不计算在内。</w:t>
      </w:r>
    </w:p>
    <w:p>
      <w:pPr>
        <w:pStyle w:val="Normal"/>
        <w:rPr/>
      </w:pPr>
      <w:r>
        <w:rPr/>
        <w:t>第四，行人亦属交警管辖范畴，任何人及牲畜</w:t>
      </w:r>
      <w:r>
        <w:rPr/>
        <w:t>(</w:t>
      </w:r>
      <w:r>
        <w:rPr/>
        <w:t>政府官员和猫狗除外</w:t>
      </w:r>
      <w:r>
        <w:rPr/>
        <w:t>)</w:t>
      </w:r>
      <w:r>
        <w:rPr/>
        <w:t>，只要出门，即应主动向我交管部门交纳一元钱的行路费，不交或交不起者拘留十五天，强迫其以工抵罚。</w:t>
      </w:r>
    </w:p>
    <w:p>
      <w:pPr>
        <w:pStyle w:val="Normal"/>
        <w:rPr/>
      </w:pPr>
      <w:r>
        <w:rPr/>
        <w:t>按以上几款实施，估计交警队全年可在原有基础上每年增收人民币两亿多元，除却全市交警每人每年增收一百余万外，其余可给全市付市级以上干部年终每人发放红包五十多万元。余款可以搞搞警民共建，给全市二十余万尚不得温饱的下岗职工和无业人员每人年终发放十八元</w:t>
      </w:r>
      <w:r>
        <w:rPr/>
        <w:t>(</w:t>
      </w:r>
      <w:r>
        <w:rPr/>
        <w:t>此数吉利</w:t>
      </w:r>
      <w:r>
        <w:rPr/>
        <w:t>)</w:t>
      </w:r>
      <w:r>
        <w:rPr/>
        <w:t>以济其过个丰盛快乐的春节，以示党的温暖、关怀和人民警察对人民的厚爱。</w:t>
      </w:r>
    </w:p>
    <w:p>
      <w:pPr>
        <w:pStyle w:val="Normal"/>
        <w:rPr/>
      </w:pPr>
      <w:r>
        <w:rPr/>
        <w:t>此建议不知可否，请领导斟酌。</w:t>
      </w:r>
    </w:p>
    <w:p>
      <w:pPr>
        <w:pStyle w:val="Normal"/>
        <w:widowControl/>
        <w:bidi w:val="0"/>
        <w:spacing w:before="180" w:after="180"/>
        <w:jc w:val="left"/>
        <w:rPr/>
      </w:pPr>
      <w:r>
        <w:rPr/>
        <w:t>顺祝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