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在高三成人礼上的讲话"/>
      <w:r>
        <w:rPr/>
        <w:t>班主任在高三成人礼上的讲话</w:t>
      </w:r>
      <w:bookmarkEnd w:id="0"/>
    </w:p>
    <w:p>
      <w:pPr>
        <w:pStyle w:val="Normal"/>
        <w:rPr/>
      </w:pPr>
      <w:r>
        <w:rPr/>
        <w:t>尊敬的各位领导、老师、家长，亲爱的同学们：</w:t>
      </w:r>
      <w:r>
        <w:rPr/>
        <w:t>?</w:t>
      </w:r>
    </w:p>
    <w:p>
      <w:pPr>
        <w:pStyle w:val="Normal"/>
        <w:rPr/>
      </w:pPr>
      <w:r>
        <w:rPr/>
        <w:t>大家好</w:t>
      </w:r>
      <w:r>
        <w:rPr/>
        <w:t>!</w:t>
      </w:r>
      <w:r>
        <w:rPr/>
        <w:t>今天是一个特殊而有纪念意义的日子，实验高中高三全体学子共同迎来了一个神圣的时刻，那就是属于你们的成人仪式。我非常荣幸的代表高三全体班主任向你们致以最诚挚的祝福和最热烈的祝贺</w:t>
      </w:r>
      <w:r>
        <w:rPr/>
        <w:t>!?</w:t>
      </w:r>
    </w:p>
    <w:p>
      <w:pPr>
        <w:pStyle w:val="Normal"/>
        <w:rPr/>
      </w:pPr>
      <w:r>
        <w:rPr/>
        <w:t>此时此刻我的心情非常激动，仿佛回到了</w:t>
      </w:r>
      <w:r>
        <w:rPr/>
        <w:t>15</w:t>
      </w:r>
      <w:r>
        <w:rPr/>
        <w:t>年前我</w:t>
      </w:r>
      <w:r>
        <w:rPr/>
        <w:t>18</w:t>
      </w:r>
      <w:r>
        <w:rPr/>
        <w:t>岁的青葱岁月。老师当年的教诲仍历历在目，清晰可闻。责任、担当、感恩。这是我们进入</w:t>
      </w:r>
      <w:r>
        <w:rPr/>
        <w:t>18</w:t>
      </w:r>
      <w:r>
        <w:rPr/>
        <w:t>岁时，听到最多的字眼，但也是最值得铭记和履行的箴言。今天我同样要把这几个字送给你们，因为人只有敢于担当，才能走向成熟</w:t>
      </w:r>
      <w:r>
        <w:rPr/>
        <w:t>;</w:t>
      </w:r>
      <w:r>
        <w:rPr/>
        <w:t>只有心怀感恩才会去爱，才会有动力去努力回报爱你的人。</w:t>
      </w:r>
      <w:r>
        <w:rPr/>
        <w:t>?</w:t>
      </w:r>
    </w:p>
    <w:p>
      <w:pPr>
        <w:pStyle w:val="Normal"/>
        <w:rPr/>
      </w:pPr>
      <w:r>
        <w:rPr/>
        <w:t>同学们，站在十八岁的起点，梦想也许还很遥远，但正是为未来积蓄能量的时候。进入高三以来，老师们见证了你们的表现，并感动于你们的进步，被你们文明守纪和严格自律感动，被你们课堂上聚精会神的听讲学习感动，被你们校园里健步如飞的身影感动，被你们寝室里熬夜苦学的灯光感动。也许现在你们身上并没有显现出天将降大任于斯人的种</w:t>
      </w:r>
      <w:r>
        <w:rPr/>
        <w:t>.</w:t>
      </w:r>
      <w:r>
        <w:rPr/>
        <w:t>种兆相。但你们用行动告诉所有人，你们有梦想，有追求，你们正在为未来积蓄着知识、智慧、能力、精神、品格、体魄。你们是实高的骄傲，是国家的希望</w:t>
      </w:r>
      <w:r>
        <w:rPr/>
        <w:t>!</w:t>
      </w:r>
      <w:r>
        <w:rPr/>
        <w:t>当然你们当中也有极少数的同学，该起床了对温暖的被窝还恋恋不舍，该返校学习了，还对手机，对网络游戏念念不忘。这部分同学上课睡觉，看闲书，课间就打闹逗乐，对学习没有激情，对人生没有梦想。我想对这部分同学说，今天的成人仪式对你们就是一个善意而又响亮提醒</w:t>
      </w:r>
      <w:r>
        <w:rPr/>
        <w:t>:</w:t>
      </w:r>
      <w:r>
        <w:rPr/>
        <w:t>告诉你们，十八岁了，长大了，成人了，是该做出必要的改变了。你们可能会说，我已经浪费了太多时间，现在改变还有什么用</w:t>
      </w:r>
      <w:r>
        <w:rPr/>
        <w:t>?</w:t>
      </w:r>
      <w:r>
        <w:rPr/>
        <w:t>而我说，就算你已经浪费了十八年的时间又怎样</w:t>
      </w:r>
      <w:r>
        <w:rPr/>
        <w:t>?</w:t>
      </w:r>
      <w:r>
        <w:rPr/>
        <w:t>把今天当做你新生命的开始，不要后悔过去，也不要等到明天，就是今天，从现在开始做你们该做的，脚踏实地，一步一个脚印的去努力，去拼搏。</w:t>
      </w:r>
      <w:r>
        <w:rPr/>
        <w:t>?</w:t>
      </w:r>
    </w:p>
    <w:p>
      <w:pPr>
        <w:pStyle w:val="Normal"/>
        <w:rPr/>
      </w:pPr>
      <w:r>
        <w:rPr/>
        <w:t>高三的全体学子们，离</w:t>
      </w:r>
      <w:r>
        <w:rPr/>
        <w:t>2017</w:t>
      </w:r>
      <w:r>
        <w:rPr/>
        <w:t>年高考只剩</w:t>
      </w:r>
      <w:r>
        <w:rPr/>
        <w:t>170</w:t>
      </w:r>
      <w:r>
        <w:rPr/>
        <w:t>天了，在这段时间里，你们还会遇到很多的考验，遇到考试的失利、挫折或是内心惰性的困扰。但是，我希望，即使在最阴霾，最困难的的时刻，你们也可以发出最坚定的呐喊：让暴风雨来的更猛烈些吧</w:t>
      </w:r>
      <w:r>
        <w:rPr/>
        <w:t>!?</w:t>
      </w:r>
    </w:p>
    <w:p>
      <w:pPr>
        <w:pStyle w:val="Normal"/>
        <w:rPr/>
      </w:pPr>
      <w:r>
        <w:rPr/>
        <w:t>寒窗苦十年，十年磨一剑。同学们，现在已经到了你们亮剑的时候了，拿出你们的勇气和决心，去征服你们成人路上的第一座大山——高考，为你们精彩的人生打下最坚实的基础。</w:t>
      </w:r>
      <w:r>
        <w:rPr/>
        <w:t>?</w:t>
      </w:r>
    </w:p>
    <w:p>
      <w:pPr>
        <w:pStyle w:val="Normal"/>
        <w:widowControl/>
        <w:bidi w:val="0"/>
        <w:spacing w:before="180" w:after="180"/>
        <w:jc w:val="left"/>
        <w:rPr/>
      </w:pPr>
      <w:r>
        <w:rPr/>
        <w:t>最后祝愿全体高三学子高考成功，人生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