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媒体运营主管的职责是什么"/>
      <w:r>
        <w:rPr/>
        <w:t>新媒体运营主管的职责是什么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平台自媒体渠道</w:t>
      </w:r>
      <w:r>
        <w:rPr/>
        <w:t>(</w:t>
      </w:r>
      <w:r>
        <w:rPr/>
        <w:t>不限于微信朋友圈、微信公众号、微博、头条、抖音</w:t>
      </w:r>
      <w:r>
        <w:rPr/>
        <w:t>)?</w:t>
      </w:r>
      <w:r>
        <w:rPr/>
        <w:t>常内容编辑与发布</w:t>
      </w:r>
      <w:r>
        <w:rPr/>
        <w:t>;</w:t>
      </w:r>
      <w:r>
        <w:rPr/>
        <w:t>遵循平台运营需求为平台导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配合平台销售、运维、推广等节奏进行自媒体渠道整体策划，输出相关内容，开展口碑营销类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独立完成微信朋友圈、微信公众号、微博、头条、抖音等新媒体运营，配合完成相关数据统计、分析，形成完整报告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紧跟微信朋友圈、微信公众号、微博、头条、抖音等新媒体发展趋势积极探索新的运营模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自媒体</w:t>
      </w:r>
      <w:r>
        <w:rPr/>
        <w:t>(</w:t>
      </w:r>
      <w:r>
        <w:rPr/>
        <w:t>包括但不限于微博，微信，头条号等</w:t>
      </w:r>
      <w:r>
        <w:rPr/>
        <w:t>)</w:t>
      </w:r>
      <w:r>
        <w:rPr/>
        <w:t>平台、社群等活动的策划、发布、维护及对外合作等，提高公司品牌的影响力与关注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维护新媒体渠道合作关系、整合资源，跟进新兴媒体形态了解及应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部门分派的其他工作以及与公司其他部门协作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有护肤行业运营经验者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至少</w:t>
      </w:r>
      <w:r>
        <w:rPr/>
        <w:t>2</w:t>
      </w:r>
      <w:r>
        <w:rPr/>
        <w:t>年以上网络推广经验，了解互联网新媒体的特质，熟悉网络平台运作及推广的各种方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自媒体运营有独特的见解，拥有扎实的媒体运营和策划功底，独立的提案、组织、策划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能够掌握新媒体动向，可以将互联网新媒体产品与公司业务结合，进行网络营销推广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