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给女同学600字"/>
      <w:r>
        <w:rPr/>
        <w:t>道歉信给女同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微信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