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统战工作会讲话稿范文"/>
      <w:r>
        <w:rPr/>
        <w:t>统战工作会讲话稿范文</w:t>
      </w:r>
      <w:bookmarkEnd w:id="0"/>
    </w:p>
    <w:p>
      <w:pPr>
        <w:pStyle w:val="Normal"/>
        <w:rPr/>
      </w:pPr>
      <w:r>
        <w:rPr/>
        <w:t>同志们：</w:t>
      </w:r>
    </w:p>
    <w:p>
      <w:pPr>
        <w:pStyle w:val="Normal"/>
        <w:rPr/>
      </w:pPr>
      <w:r>
        <w:rPr/>
        <w:t>很高兴今天通过全省共青团统战工作会议，跟大家一起讨论工作。团省委党组对共青团统战工作非常重视，会前王磊书记专门听取了统战联络部的工作汇报，对如何开好这次会议，对如何做好今年的统战工作，提出了非常明确的要求。刚才统战联络部介绍了今年全省共青团统战工作的想法和安排，思路非常清晰，也非常富有创新性和创造性，同时就准备出台的几项制度作了说明和介绍，会后还要根据大家提出的意见和建议作进一步完善。我和大家一样，对工作表示非常肯定和赞成。各市级团委分管书记和统战部长畅谈了各自的工作打算，重点明确、亮点纷呈，各市结合本地工作提出了很好的意见和建议。听后，很受启发，也很受教育。今天的会议开得很好、很有成效。借此机会，我结合学习王晓同志</w:t>
      </w:r>
      <w:r>
        <w:rPr/>
        <w:t>3</w:t>
      </w:r>
      <w:r>
        <w:rPr/>
        <w:t>月份在全国共青团统战工作会议上的讲话精神，代表团省委党组谈几个方面的意见，跟大家交流，供同志们参考。</w:t>
      </w:r>
    </w:p>
    <w:p>
      <w:pPr>
        <w:pStyle w:val="Normal"/>
        <w:rPr/>
      </w:pPr>
      <w:r>
        <w:rPr/>
        <w:t>一、</w:t>
      </w:r>
      <w:r>
        <w:rPr/>
        <w:t>20xx</w:t>
      </w:r>
      <w:r>
        <w:rPr/>
        <w:t>年全省共青团统战工作的基本情况</w:t>
      </w:r>
    </w:p>
    <w:p>
      <w:pPr>
        <w:pStyle w:val="Normal"/>
        <w:rPr/>
      </w:pPr>
      <w:r>
        <w:rPr/>
        <w:t>去年，在团省委党组的领导下，全省各级团的统战部门紧紧围绕党政工作大局和青年工作全局，充分发挥优势，科学谋划部署，精心组织实施，各项工作扎实有效，均取得了新的重要进展，主要体现在以下几个方面：</w:t>
      </w:r>
    </w:p>
    <w:p>
      <w:pPr>
        <w:pStyle w:val="Normal"/>
        <w:rPr/>
      </w:pPr>
      <w:r>
        <w:rPr/>
        <w:t>一是思想引领有实效。组织全省各级青联委员认真学习全国青联十一届全委会上胡锦涛的贺信和王兆国同志代表党中央所致祝词的精神，领会并把握党对青联工作的根本要求。利用节庆纪念日，深入开展了“青春与祖国同行”主题教育活动，在广大青年中树立了“与祖国共奋进、与山东同发展”的鲜明导向。结合时代发展新要求，指导团属青年社团集中开展学习实践科学发展观活动，在各级青联组织和青联委员中开展了创先争优活动。接收西部和少数民族地区团干部来我省挂职锻炼，选派宗教界青年代表人士参加学习考察，增进了各族各界青年的思想认同。</w:t>
      </w:r>
    </w:p>
    <w:p>
      <w:pPr>
        <w:pStyle w:val="Normal"/>
        <w:rPr/>
      </w:pPr>
      <w:r>
        <w:rPr/>
        <w:t>二是服务大局有亮点。紧紧围绕党政中心工作，充分发挥团结联络优势和人才智力优势，组织引导广大青年积极投身经济文化强省建设。党的十七届五中全会召开后，适时举办聚焦“十二五”规划全省各界青年建言献策座谈会。围绕黄河三角洲高效生态经济区建设，举办专题讲座和青联论坛，组织青联委员开展实地调研。成功承办</w:t>
      </w:r>
      <w:r>
        <w:rPr/>
        <w:t>20xx</w:t>
      </w:r>
      <w:r>
        <w:rPr/>
        <w:t>中国百名</w:t>
      </w:r>
      <w:r>
        <w:rPr/>
        <w:t>IT</w:t>
      </w:r>
      <w:r>
        <w:rPr/>
        <w:t>青年精英论坛，来自全国各地的</w:t>
      </w:r>
      <w:r>
        <w:rPr/>
        <w:t>IT</w:t>
      </w:r>
      <w:r>
        <w:rPr/>
        <w:t>青年精英就行业热点焦点问题进行了深入研讨。积极参与促进社会和谐稳定，广泛开展了“爱心同行送温暖”活动，在社会各界和广大青年中产生了强烈反响。</w:t>
      </w:r>
    </w:p>
    <w:p>
      <w:pPr>
        <w:pStyle w:val="Normal"/>
        <w:rPr/>
      </w:pPr>
      <w:r>
        <w:rPr/>
        <w:t>三是服务青年有品牌。深化开展“青春导航”系列活动，组织青联委员走入校园，与青年面对面分享实践经验</w:t>
      </w:r>
      <w:r>
        <w:rPr/>
        <w:t>;</w:t>
      </w:r>
      <w:r>
        <w:rPr/>
        <w:t>发动青联委员支持青年就业创业工作，参与希望工程、爱心助学，帮助青年解决实际困难</w:t>
      </w:r>
      <w:r>
        <w:rPr/>
        <w:t>;</w:t>
      </w:r>
      <w:r>
        <w:rPr/>
        <w:t>组织青联委员中的人大代表、政协委员积极参与“共青团与人大代表、政协委员面对面”活动，反映青少年普遍性的利益诉求，维护青少年的合法权益。大力培养举荐优秀青年人才，推荐青年代表参加全国青联十一届全委会，组织青联委员参加高层次论坛和学习考察，集中宣传优秀青年先进事迹，为青年人才成长发展创造良好环境。</w:t>
      </w:r>
    </w:p>
    <w:p>
      <w:pPr>
        <w:pStyle w:val="Normal"/>
        <w:rPr/>
      </w:pPr>
      <w:r>
        <w:rPr/>
        <w:t>四是青年交流有特色。与港澳地区青年交流日益密切，对台青少年交流不断深化，与台湾主要青年社团达成合作意向，鲁台青年交流季系列活动取得显著成果，全省对台青少年交流工作实现多层次发展。积极拓展对外交流渠道，同多个国家和地区的青年组织达成交流合作意向，来访接待、派员出访的数量都实现了新的突破。</w:t>
      </w:r>
    </w:p>
    <w:p>
      <w:pPr>
        <w:pStyle w:val="Normal"/>
        <w:rPr/>
      </w:pPr>
      <w:r>
        <w:rPr/>
        <w:t>五是自身建设更完善。加强与市级青联的协调沟通，指导有关市地青联顺利完成换届。履行团属社团归口管理职能，促进了青年社团的健康发展。充分发挥青联各界别委员会的作用，界别工作更加活跃、更具活力。强化了青联秘书处的功能和作用，服务能力不断提高。</w:t>
      </w:r>
    </w:p>
    <w:p>
      <w:pPr>
        <w:pStyle w:val="Normal"/>
        <w:rPr/>
      </w:pPr>
      <w:r>
        <w:rPr/>
        <w:t>20xx</w:t>
      </w:r>
      <w:r>
        <w:rPr/>
        <w:t>年的全省共青团统战工作取得了令人满意的成绩，这是团省委党组正确领导的结果，是各市级团委高度重视和有关方面大力支持的结果，也是全省各级青年统战干部团结协作和辛勤付出的结果。在此，我代表团省委党组，向在座的同志们，并通过你们向各级青年统战干部表示诚挚的敬意和衷心的感谢</w:t>
      </w:r>
      <w:r>
        <w:rPr/>
        <w:t>!</w:t>
      </w:r>
    </w:p>
    <w:p>
      <w:pPr>
        <w:pStyle w:val="Normal"/>
        <w:rPr/>
      </w:pPr>
      <w:r>
        <w:rPr/>
        <w:t>二、对当前共青团统战工作形势的认识和思考</w:t>
      </w:r>
    </w:p>
    <w:p>
      <w:pPr>
        <w:pStyle w:val="Normal"/>
        <w:rPr/>
      </w:pPr>
      <w:r>
        <w:rPr/>
        <w:t>认清形势、把握大局是做好工作的重要前提和基础。当前，从党对青年统战工作的一系列要求、从全省经济社会发展和共青团事业发展的格局来看，青年统战工作既面临着难得的发展机遇，也面临着严峻的挑战。我们要准确把握形势，深入分析问题，从战略高度充分认识新时期青年统战工作的重要意义，从而更加自觉地做好新形势下的青年统战工作。</w:t>
      </w:r>
    </w:p>
    <w:p>
      <w:pPr>
        <w:pStyle w:val="Normal"/>
        <w:rPr/>
      </w:pPr>
      <w:r>
        <w:rPr/>
        <w:t>一是要充分认识新形势下党的群众工作赋予共青团统战工作的新使命。近年以来，中央和省委都高度重视群众工作，多次在重要会议和专题会议上全面分析新形势下做好群众工作的重要意义，深刻阐述党的群众观点、群众立场等重大问题。团中央十六届四中全会和团省委十二届四次全委会都从党团特殊的政治关系的角度、站在巩固党执政的青年群众基础的高度，对做好新时期党的青年群众工作提出了明确要求，作出了专门部署。应该说，党的群众工作在新的形势下，出现了新的变化，有了新的发展，这也对我们做好青年群众工作提出了新的要求。有这么两个重点方面，再向大家强调一下。一方面，是党的群众工作面临的国内外形势的变化。从国际上看，有这么四个特点：一是政治多极化。随着整个世界和全球的发展，从原来美国的超级大国到我国在国际舞台上的不断崛起，世界政治舞台一国独大的局面在不断地改变。二是经济全球化。它带来了资本的全球化，我国社会主义市场经济下国际资本的快速进出，对我们的经济发展、社会稳定都产生了重要影响，可以说我们都身处其中，每项工作都与之密切相关。所以，我们必须了解经济全球化对我们的经济发展、党的工作和社会稳定带来的巨大影响。三是科技迅猛化。科技的发展对于我们传统的工作带来了新的挑战，我们必须面对这样一个发展现实，琢磨在工作中如何不断创新，获得新的突破。四是思想多样化。从国际上来看，特别是现在的中东、北非等地区，新的思潮正不断地在世界各地进行着冲击，不得不说，这也为我们的群众工作提出了新的挑战。从国内来讲，我们既处于黄金机遇期，又处于矛盾凸显期，我国仍将并将长期处于社会主义初期阶段，这是一个现实的基本国情。群众工作要在这些现实的机遇和矛盾的基础上寻求突破。再一个，是党的历史方位的变化。我们的党由革命党转向执政党，经济发展上从计划经济向市场经济转变，这都是我们历史方位的变化。我们必须要客观地、科学地把握好这一变化，更好地指导我们的工作。另一方面，是共青团统战工作对象的变化。以前我们面对的对象比较简单，概括来讲，就是“两个阶级”和“一个阶层”。改革开放以来，社会阶层发生了深刻的变革，我们面对的工作对象以及他们的所思所想，都发生了巨大的变化，这对我们的工作提出了新的挑战和要求。共青团统战工作的优势与作用，要进一步地得到发挥，在青年群众工作中要得到更好的体现，才能达到党对青年群众工作的要求和期望。因此，我们要牢牢把握党对做好新形势下群众工作的重要要求，充分认识做好新形势下党的青年群众工作的极端重要性，清醒认识到所面临的挑战和工作中存在的薄弱环节，不断增强紧迫感和责任感。要牢固树立群众观念、站稳群众立场，工作中主动深入基层、深入青年、深入实际、深入生活，发现问题、研究对策，努力锻炼提高做好青年群众工作的本领，不断巩固和扩大党执政的青年群众基础。</w:t>
      </w:r>
    </w:p>
    <w:p>
      <w:pPr>
        <w:pStyle w:val="Normal"/>
        <w:rPr/>
      </w:pPr>
      <w:r>
        <w:rPr/>
        <w:t>二是要准确把握“十二五”规划实施对共青团统战工作的新要求。党的十七届五中全会和省委九届十一次全体会议，研究通过了制定国家和我省“十二五”规划的建议，明确提出了“十二五”时期经济社会发展的指导思想、目标任务和重大举措。今年是“十二五”规划的开局之年，是我省经济“转方式、调结构”起好步的关键一年。广大青年作为推动经济社会发展的生力军和突击队，服务经济社会发展的要求更高、责任更重。因此，在新的形势面前，统战工作要紧紧把握围绕中心、服务大局、凝心聚力的基本定位和根本任务，切实把各族各界青年的思想和行动统一到中央和省委的形势判断和决策部署上来。全省的十二五规划已出台，</w:t>
      </w:r>
      <w:r>
        <w:rPr/>
        <w:t>17</w:t>
      </w:r>
      <w:r>
        <w:rPr/>
        <w:t>市也有各自的、富有特色的规划，希望各地共青团干部，要加强对规划的深入学习，把握主题和主线，做到“五个坚持”，打好“转方式、调结构”这场重大战役。要在创新工作理念、转变工作思维、拓展工作职能等方面力求更大突破，善于寻找工作的切入点、着力点和结合点，充分发挥青联的人才和智力优势，在经济社会发展的各个领域发挥更加积极的作用。</w:t>
      </w:r>
    </w:p>
    <w:p>
      <w:pPr>
        <w:pStyle w:val="Normal"/>
        <w:rPr/>
      </w:pPr>
      <w:r>
        <w:rPr/>
        <w:t>三是要正确分析统战工作在共青团整体工作格局中的新定位。关于这个问题，我个人有三个方面的体会：第一，从工作职能和内容来看，我个人理解，在共青团的工作布局中，统战部既是一个战线部门，又是一个综合部门。所以，统战部不仅有能力、有实力，更有责任、有义务主动服务、积极参与、认真开展团的各项重点工作。第二，鉴于统战部同时又是青联秘书处，拥有广泛、综合、高端的资源，是其他部门公认的强势部门，所以我们绝不能成为拥有强势群体的弱势部门，而应该在理论上和现实中更强势。也就是说，应该高起点、高标准、高定位地谋划工作，应该做别人不敢做、不能做，甚至是不敢想、想不到的事情。第三，从青联与共青团特别是与共青团统战工作的关系来看，共青团统战工作和青联是紧密相连、密不可分的，青联是共青团工作的重要内容和重要载体，是团的统战工作中最具有影响力的工作领域，是团的统战部门的核心资产，也是我们的核心利益所在。因此，我们要充分依托和发挥青联的力量优势来推进包括统战工作在内的团的各项工作。</w:t>
      </w:r>
    </w:p>
    <w:p>
      <w:pPr>
        <w:pStyle w:val="Normal"/>
        <w:rPr/>
      </w:pPr>
      <w:r>
        <w:rPr/>
        <w:t>刚才，大家的发言也谈到了各地开展工作中的一些困惑和薄弱环节。面对新的形势，我们的统战工作一定要有新的思考。对此，我想和大家交流以下几个方面的问题：</w:t>
      </w:r>
    </w:p>
    <w:p>
      <w:pPr>
        <w:pStyle w:val="Normal"/>
        <w:rPr/>
      </w:pPr>
      <w:r>
        <w:rPr/>
        <w:t>第一，要思考工作的“根”和“魂”。“根”就是我们的政治属性，就是党交给我们的根本任务，就是团结凝聚各族各界青年，建立广泛的青年爱国统一战线。这个“根”不能动摇，任何工作离开了这个“根”，就成了无源之水、无本之末。共青团统战工作的“魂”，就是凝聚和服务青年。“魂”不是发文件，也不是喊口号，要靠我们的凝聚和服务，使每个青联委员都有自己的工作，每个青年都有自己的活动。离开了对青联委员和青年的服务和凝聚，我们就会丢失了“魂”。在今后的工作中，我们要从不同角度牢牢把握“根”和“魂”，把“根”做扎实，把“魂”弄明确，以更好地促进我们工作的开展。</w:t>
      </w:r>
    </w:p>
    <w:p>
      <w:pPr>
        <w:pStyle w:val="Normal"/>
        <w:rPr/>
      </w:pPr>
      <w:r>
        <w:rPr/>
        <w:t>第二，要思考工作的“桥”和“船”。有了“根”和“魂”，就是有了目标。如果把我们的目标比作过河，那么下一步就是怎样过河。确定了工作任务，下一步就要寻求和思考工作的载体，那就是“桥”和“船”的问题。在这一点上，省青联和各市级青联都做了很多探索，比如省青联秘书处在较短时间内创办了《青未了》杂志，打造了一个全省层面的青联工作交流平台。各地在开展工作的时候，要充分考虑“桥”和“船”的问题，通过载体推进面上工作的开展。大家在谋划和思考的同时，既要认识到青联工作应该多多益善，更要注重“桥”和“船”的高质量、高标准与严要求。至于“桥”和“船”具体是什么，需要各地因地制宜、各自谋划。</w:t>
      </w:r>
    </w:p>
    <w:p>
      <w:pPr>
        <w:pStyle w:val="Normal"/>
        <w:widowControl/>
        <w:bidi w:val="0"/>
        <w:spacing w:before="180" w:after="180"/>
        <w:jc w:val="left"/>
        <w:rPr/>
      </w:pPr>
      <w:r>
        <w:rPr/>
        <w:t>第三，要思考工作的“情”和“法”。青联工作需要带着感情去做。我们的很多工作，是要靠组织纽带和个人感情，靠真挚的友谊来展开的。这一点是现实的需要，也是非常重要的工作方法。但是“法”，即制度，也是极其重要的。只靠个人能力，只靠几项活动，不能保证工作的长远</w:t>
      </w:r>
      <w:r>
        <w:rPr/>
        <w:t>;</w:t>
      </w:r>
      <w:r>
        <w:rPr/>
        <w:t>只靠个人联络，只靠几个有能力的团干部，也不是我们开展青年统战工作的初衷。要通过长效制度和机制，长远地谋划我们的工作。今天出台的省青联委员星级评选办法就是一个很好的例子，这既可以激励青联委员，激发他们的工作热情，又可通过建立约束机制，促使较少参与活动的委员更加重视青联的工作，更加珍惜自身的荣誉。</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