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实六稳六保工作心得体会精选"/>
      <w:r>
        <w:rPr/>
        <w:t>落实六稳六保工作心得体会精选</w:t>
      </w:r>
      <w:bookmarkEnd w:id="0"/>
    </w:p>
    <w:p>
      <w:pPr>
        <w:pStyle w:val="Normal"/>
        <w:rPr/>
      </w:pPr>
      <w:r>
        <w:rPr/>
        <w:t>云南省教育厅针对此前“原则上不要求师生在校园内戴口罩”引起的热议回应称，在进入校园人员必须是低风险人群的前提下，不强制戴口罩。云南教育厅的“除紧急情况和必须佩戴口罩的工种，原则上不要求师生在校园内戴口罩。”引发网友热议。</w:t>
      </w:r>
    </w:p>
    <w:p>
      <w:pPr>
        <w:pStyle w:val="Normal"/>
        <w:rPr/>
      </w:pPr>
      <w:r>
        <w:rPr/>
        <w:t>云南省教育厅厅长周荣的这一答复之所以引发热议，问题就出在“原则上”这三字上</w:t>
      </w:r>
      <w:r>
        <w:rPr/>
        <w:t>!</w:t>
      </w:r>
      <w:r>
        <w:rPr/>
        <w:t>因为再刚性的规定，一旦加上“原则上”，执行起来就有了弹性，“原则上不要求师生在校园内戴口罩”，既没有强制师生必须戴口罩，也没有规定师生不戴口罩。这种似是而非的答复，其结果必然让广大师生一头雾水，不知所措。</w:t>
      </w:r>
    </w:p>
    <w:p>
      <w:pPr>
        <w:pStyle w:val="Normal"/>
        <w:rPr/>
      </w:pPr>
      <w:r>
        <w:rPr/>
        <w:t>开学后戴不戴口罩，不该成为摆在师生面前的一道自选题。</w:t>
      </w:r>
    </w:p>
    <w:p>
      <w:pPr>
        <w:pStyle w:val="Normal"/>
        <w:rPr/>
      </w:pPr>
      <w:r>
        <w:rPr/>
        <w:t>但是，开学后师生到底要不要戴不戴口罩，必须有个明确的说法，不能含含糊糊，模棱两可。愿意戴就戴，不愿戴就不戴，势必影响一个学校乃至一个地区的疫情防控效果。校园内要不要戴口罩，要根据当地疫情防控形势而定，不能搞一刀切。</w:t>
      </w:r>
    </w:p>
    <w:p>
      <w:pPr>
        <w:pStyle w:val="Normal"/>
        <w:rPr/>
      </w:pPr>
      <w:r>
        <w:rPr/>
        <w:t>从道理上说，专业的事应该交给专业的人去做，师生要不要戴不戴口罩，不是教育厅长、局长、校长说了算，而是当地新冠肺炎疫情工作领导小组根据本地疫情防控形势作出科学判断。</w:t>
      </w:r>
    </w:p>
    <w:p>
      <w:pPr>
        <w:pStyle w:val="Normal"/>
        <w:rPr/>
      </w:pPr>
      <w:r>
        <w:rPr/>
        <w:t>其实，开学后师生要不要戴口罩，公众可以从</w:t>
      </w:r>
      <w:r>
        <w:rPr/>
        <w:t>3</w:t>
      </w:r>
      <w:r>
        <w:rPr/>
        <w:t>月</w:t>
      </w:r>
      <w:r>
        <w:rPr/>
        <w:t>17</w:t>
      </w:r>
      <w:r>
        <w:rPr/>
        <w:t>日国家卫健委发布的《关于印发公众科学戴口罩指引的通知》中寻找答案。该《通知》建议：普通公众居家、户外，无人员聚集、通风良好时，建议不戴口罩</w:t>
      </w:r>
      <w:r>
        <w:rPr/>
        <w:t>;</w:t>
      </w:r>
      <w:r>
        <w:rPr/>
        <w:t>当处于人员密集场所时，在中、低风险地区应随身备用口罩，在与其他人近距离接触</w:t>
      </w:r>
      <w:r>
        <w:rPr/>
        <w:t>(</w:t>
      </w:r>
      <w:r>
        <w:rPr/>
        <w:t>小于等于</w:t>
      </w:r>
      <w:r>
        <w:rPr/>
        <w:t>1</w:t>
      </w:r>
      <w:r>
        <w:rPr/>
        <w:t>米</w:t>
      </w:r>
      <w:r>
        <w:rPr/>
        <w:t>)</w:t>
      </w:r>
      <w:r>
        <w:rPr/>
        <w:t>时应戴口罩。处于人员密集的医院、汽车站、火车站、地铁站、机场、超市、餐馆、公共交通工具，以及社区与单位进出口等场所的工作人员，建议在中、低风险地区戴一次性使用医用口罩或医用外科口罩，在高风险地区戴医用外科口罩或符合</w:t>
      </w:r>
      <w:r>
        <w:rPr/>
        <w:t>KN95/N95</w:t>
      </w:r>
      <w:r>
        <w:rPr/>
        <w:t>及以上级别的防护口罩。不难看出，在中、低风险地区，像校园内的教室、图书馆、宿舍、食堂以及公交车、出租车、地铁等公共设施等属于人员密集区，为安全起见，建议师生戴上口罩，学校可采取错时上学、错时就餐等办法减少人员集聚，以降低风险，至于师生骑车或开车上班、上学或在操场等通风良好的地方，完全可以摘下口罩呼吸新鲜空气。</w:t>
      </w:r>
    </w:p>
    <w:p>
      <w:pPr>
        <w:pStyle w:val="Normal"/>
        <w:rPr/>
      </w:pPr>
      <w:r>
        <w:rPr/>
        <w:t>此外，开学后师生要不要戴口罩，教育部应对新冠肺炎疫情工作领导小组办公室主任王登峰日前在接受记者采访时也已经给出了答案。他说，从中央应对新冠肺炎疫情工作领导小组的通知来看，就是原则上继续推迟开学，这是一个大的原则，满足三个条件可开学。“一是疫情基本得到控制。所谓基本得到控制，是由国家来判定的，具体可能要精准到县一级的疫情防控情况。二是社会家长都认为，或者绝大多数同意说现在开学是安全的。三是开学以后必要的防控物资和条件都是到位的。具备这三个条件以后，再来考虑什么时候开学。”这其中的第三个开学必备条件“防控物资”无疑指的是为师生准备的额温枪、口罩、消毒液、洗手液等，可见，开学后一段时间内，师生在人员集聚的特定场合还是要戴口罩的。</w:t>
      </w:r>
    </w:p>
    <w:p>
      <w:pPr>
        <w:pStyle w:val="Normal"/>
        <w:rPr/>
      </w:pPr>
      <w:r>
        <w:rPr/>
        <w:t>随着全国疫情防控形势逐步向好，各地正在有序开展复工复产复学活动，</w:t>
      </w:r>
      <w:r>
        <w:rPr/>
        <w:t>3</w:t>
      </w:r>
      <w:r>
        <w:rPr/>
        <w:t>月</w:t>
      </w:r>
      <w:r>
        <w:rPr/>
        <w:t>9</w:t>
      </w:r>
      <w:r>
        <w:rPr/>
        <w:t>日，青海第一批高中、中职学校迎来开学，贵州高三年级和初三年级学生</w:t>
      </w:r>
      <w:r>
        <w:rPr/>
        <w:t>3</w:t>
      </w:r>
      <w:r>
        <w:rPr/>
        <w:t>月</w:t>
      </w:r>
      <w:r>
        <w:rPr/>
        <w:t>16</w:t>
      </w:r>
      <w:r>
        <w:rPr/>
        <w:t>日正式开学，山西全省域高三年级按照</w:t>
      </w:r>
      <w:r>
        <w:rPr/>
        <w:t>3</w:t>
      </w:r>
      <w:r>
        <w:rPr/>
        <w:t>月</w:t>
      </w:r>
      <w:r>
        <w:rPr/>
        <w:t>25</w:t>
      </w:r>
      <w:r>
        <w:rPr/>
        <w:t>日开学做准备，西藏各级各类学校</w:t>
      </w:r>
      <w:r>
        <w:rPr/>
        <w:t>2020</w:t>
      </w:r>
      <w:r>
        <w:rPr/>
        <w:t>年春季学期延期到</w:t>
      </w:r>
      <w:r>
        <w:rPr/>
        <w:t>3</w:t>
      </w:r>
      <w:r>
        <w:rPr/>
        <w:t>月下旬开学，江苏各级各类学校</w:t>
      </w:r>
      <w:r>
        <w:rPr/>
        <w:t>3</w:t>
      </w:r>
      <w:r>
        <w:rPr/>
        <w:t>月</w:t>
      </w:r>
      <w:r>
        <w:rPr/>
        <w:t>30</w:t>
      </w:r>
      <w:r>
        <w:rPr/>
        <w:t>日起分批次、错峰开学。</w:t>
      </w:r>
    </w:p>
    <w:p>
      <w:pPr>
        <w:pStyle w:val="Normal"/>
        <w:rPr/>
      </w:pPr>
      <w:r>
        <w:rPr/>
        <w:t>但是，我们也应该看到，虽说国内的疫情基本得到控制，但国外疫情正处在蔓延之势，输入风险与日俱增，疫情防控的重点已经从“内防输出”转向“外防输入”，而口罩无疑是预防病毒感染的重要防线。在疫情尚未彻底结束之前，戴口罩应成为师生出门的标配，戴口罩不仅是疫情特殊期间的防护手段，在流感高发季节或自身有呼吸道疾病时，戴口罩也应成为师生的自觉行为。</w:t>
      </w:r>
    </w:p>
    <w:p>
      <w:pPr>
        <w:pStyle w:val="Normal"/>
        <w:rPr/>
      </w:pPr>
      <w:r>
        <w:rPr/>
        <w:t>就业是民生之本，是“六稳”之首，就业稳则民心定、家国安。</w:t>
      </w:r>
      <w:r>
        <w:rPr/>
        <w:t>2</w:t>
      </w:r>
      <w:r>
        <w:rPr/>
        <w:t>月</w:t>
      </w:r>
      <w:r>
        <w:rPr/>
        <w:t>23</w:t>
      </w:r>
      <w:r>
        <w:rPr/>
        <w:t>日，在统筹推进</w:t>
      </w:r>
      <w:r>
        <w:rPr/>
        <w:t>__</w:t>
      </w:r>
      <w:r>
        <w:rPr/>
        <w:t>防控和经济社会发展工作部署会议上，</w:t>
      </w:r>
      <w:r>
        <w:rPr/>
        <w:t>__</w:t>
      </w:r>
      <w:r>
        <w:rPr/>
        <w:t>明确指出，全面强化稳就业举措。这是</w:t>
      </w:r>
      <w:r>
        <w:rPr/>
        <w:t>__</w:t>
      </w:r>
      <w:r>
        <w:rPr/>
        <w:t>亲自部署、统筹推进的战“疫”方略重要内容，在打好</w:t>
      </w:r>
      <w:r>
        <w:rPr/>
        <w:t>__</w:t>
      </w:r>
      <w:r>
        <w:rPr/>
        <w:t>防控阻击战的同时，还要全力确保就业平稳。</w:t>
      </w:r>
    </w:p>
    <w:p>
      <w:pPr>
        <w:pStyle w:val="Normal"/>
        <w:rPr/>
      </w:pPr>
      <w:r>
        <w:rPr/>
        <w:t>就业是最大的民生，稳就业最直接提升人民群众的幸福感、获得感和安全感。</w:t>
      </w:r>
      <w:r>
        <w:rPr/>
        <w:t>__</w:t>
      </w:r>
      <w:r>
        <w:rPr/>
        <w:t>发生以来，坚持把稳就业当做</w:t>
      </w:r>
      <w:r>
        <w:rPr/>
        <w:t>__</w:t>
      </w:r>
      <w:r>
        <w:rPr/>
        <w:t>防控的关键一战全力以赴，坚持把稳就业作为切实保障基本民生的首要任务常抓不懈，坚持把稳就业摆在经济社会发展的优先位置毫不放松。民生有保障，战“疫”更有底气。打好稳就业保卫战，更好强信心、暖人心、聚民心，紧紧依靠人民群众坚决打赢</w:t>
      </w:r>
      <w:r>
        <w:rPr/>
        <w:t>__</w:t>
      </w:r>
      <w:r>
        <w:rPr/>
        <w:t>防控阻击战。</w:t>
      </w:r>
    </w:p>
    <w:p>
      <w:pPr>
        <w:pStyle w:val="Normal"/>
        <w:rPr/>
      </w:pPr>
      <w:r>
        <w:rPr/>
        <w:t>随着脱贫攻坚工作进入关键阶段，一些深层次的矛盾逐步显露，精神贫困正在成为脱贫攻坚路上难爬的坡。扶贫最怕什么，最怕贫困户有“等靠要”的思想，不愿意配合脱贫甚至抗拒脱贫。要从思想上引导贫困户自觉摒弃“等靠要”的观念，树立志向，依靠自己的双手来实现脱贫，鼓励和引导贫困群众走出去打工就业。通过入户走访，在电视台、报纸开设专题专栏，悬挂宣传标语等</w:t>
      </w:r>
    </w:p>
    <w:p>
      <w:pPr>
        <w:pStyle w:val="Normal"/>
        <w:widowControl/>
        <w:bidi w:val="0"/>
        <w:spacing w:before="180" w:after="180"/>
        <w:jc w:val="left"/>
        <w:rPr/>
      </w:pPr>
      <w:r>
        <w:rPr/>
        <w:t>多种形式，引导教育贫困群众，激发他们自强不息的动力，充分调动贫困群众脱贫的积极性。“授人以鱼不如授人以渔。”还要从技能上加强对贫困户的培训，实现从“输血”到“造血”的转变，提高贫困户的就业创业率。根据贫困劳动力文化程度、培训意愿及用工需求等，制定切实可行的培训计划，因地制宜、因人而异地组织开展劳动力技能培训，努力实现“培训一人，就业一个，脱贫一户”的目标，充分调动贫困群众脱贫的创造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