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体活动自我评价"/>
      <w:r>
        <w:rPr/>
        <w:t>2023</w:t>
      </w:r>
      <w:r>
        <w:rPr/>
        <w:t>文体活动自我评价</w:t>
      </w:r>
      <w:bookmarkEnd w:id="0"/>
    </w:p>
    <w:p>
      <w:pPr>
        <w:pStyle w:val="Normal"/>
        <w:rPr/>
      </w:pPr>
      <w:r>
        <w:rPr/>
        <w:t>___</w:t>
      </w:r>
      <w:r>
        <w:rPr/>
        <w:t>村位于镇中心东郊，全村共有</w:t>
      </w:r>
      <w:r>
        <w:rPr/>
        <w:t>26</w:t>
      </w:r>
      <w:r>
        <w:rPr/>
        <w:t>个村民小组，</w:t>
      </w:r>
      <w:r>
        <w:rPr/>
        <w:t>1037</w:t>
      </w:r>
      <w:r>
        <w:rPr/>
        <w:t>户，</w:t>
      </w:r>
      <w:r>
        <w:rPr/>
        <w:t>3029</w:t>
      </w:r>
      <w:r>
        <w:rPr/>
        <w:t>人。在上级部门的关心和支持下，太阳庙村“两委”严格按照工作要求，扎实开展，圆满完成好建设文化任务，现将工作评价如下：</w:t>
      </w:r>
    </w:p>
    <w:p>
      <w:pPr>
        <w:pStyle w:val="Normal"/>
        <w:rPr/>
      </w:pPr>
      <w:r>
        <w:rPr/>
        <w:t>一、体育健身</w:t>
      </w:r>
    </w:p>
    <w:p>
      <w:pPr>
        <w:pStyle w:val="Normal"/>
        <w:rPr/>
      </w:pPr>
      <w:r>
        <w:rPr/>
        <w:t>我村共有一个室内健身房、一个篮球场和一个乒乓球室，透过这些设施来宣传和引导村民广泛参与到体育锻炼中去。在天气许可的前提下，村民会用心的利用空余时光有仪式的锻炼身体，氛围浓厚。</w:t>
      </w:r>
    </w:p>
    <w:p>
      <w:pPr>
        <w:pStyle w:val="Normal"/>
        <w:rPr/>
      </w:pPr>
      <w:r>
        <w:rPr/>
        <w:t>二、文化活动</w:t>
      </w:r>
    </w:p>
    <w:p>
      <w:pPr>
        <w:pStyle w:val="Normal"/>
        <w:rPr/>
      </w:pPr>
      <w:r>
        <w:rPr/>
        <w:t>在村文化活动方面，我村经会请相关部门给村民宣传科学知识和法律常识，提高村民的素质。我村今年共举办有关科普、消防安全、卫生和农业等方面的讲座共计</w:t>
      </w:r>
      <w:r>
        <w:rPr/>
        <w:t>20</w:t>
      </w:r>
      <w:r>
        <w:rPr/>
        <w:t>余次。</w:t>
      </w:r>
    </w:p>
    <w:p>
      <w:pPr>
        <w:pStyle w:val="Normal"/>
        <w:rPr/>
      </w:pPr>
      <w:r>
        <w:rPr/>
        <w:t>在文化素质方面，我村的农家书屋每周开放</w:t>
      </w:r>
      <w:r>
        <w:rPr/>
        <w:t>5</w:t>
      </w:r>
      <w:r>
        <w:rPr/>
        <w:t>天，有专人负责，满足了村民的文化和精神需求。今年，我村在农家书屋建设中，成立了由包村工作组、村“两委”为成员的工作领导小组，制定了建设方案。工作中，我们用心进行宣传，为强化申报“农家书屋”建设进行调查摸底，了解群众的需求和建设用心性。包村干部及村组干严格按照《农家书屋工程实施方案》要求，组织人员深入村组对“农家书屋”建设进行指导，安排了一间面积达</w:t>
      </w:r>
      <w:r>
        <w:rPr/>
        <w:t>30</w:t>
      </w:r>
      <w:r>
        <w:rPr/>
        <w:t>多平方米的房间作为农家书屋活动室，现我村有</w:t>
      </w:r>
      <w:r>
        <w:rPr/>
        <w:t>6</w:t>
      </w:r>
      <w:r>
        <w:rPr/>
        <w:t>张图书厨具，累计共有二千五百多册图书，涉及科技、文化、艺术等多学科，并将配套的照明、书架、桌椅等设施配备到位，明确了图书管理人员，增加了</w:t>
      </w:r>
      <w:r>
        <w:rPr/>
        <w:t>600</w:t>
      </w:r>
      <w:r>
        <w:rPr/>
        <w:t>多册图书，目前图书共计</w:t>
      </w:r>
      <w:r>
        <w:rPr/>
        <w:t>2500</w:t>
      </w:r>
      <w:r>
        <w:rPr/>
        <w:t>册，并且不断加强完善做好图书上架和借阅工作，并结合本村实际状况，做好“农家书屋”的编目登记、分类陈列、借阅登记等工作，使村“农家书屋”实现科学规范管理。为了充分发挥农家书屋的作用，我村将农村远程教育与农家书屋结合起来，整合资源，推进农家书屋和远程教育文化共享，切实增强农家书屋的实用性。</w:t>
      </w:r>
    </w:p>
    <w:p>
      <w:pPr>
        <w:pStyle w:val="Normal"/>
        <w:rPr/>
      </w:pPr>
      <w:r>
        <w:rPr/>
        <w:t>“</w:t>
      </w:r>
      <w:r>
        <w:rPr/>
        <w:t>农家书屋”的建设，惠及了全村的农民群众，也丰富确农村的文化生活。此刻，“农家书屋”每一天都聚集一些爱看书的群众，有的看文学作品，有的看美食烹饪，有的看种养技术资料，看书成为一种乐趣，一种时尚、一种乐趣，赌博的吵闹的少了，发家的致富的多了，“农家书屋”已成为农民的朋友，成了提升素质、丰富业务文化生活的有力阵地。</w:t>
      </w:r>
    </w:p>
    <w:p>
      <w:pPr>
        <w:pStyle w:val="Normal"/>
        <w:rPr/>
      </w:pPr>
      <w:r>
        <w:rPr/>
        <w:t>透过一年来的文体活动，让我又了很多新的思路和想法，透过活动，不仅仅增进了村民间的情感，还增强了村委文化氛围，这一年活动样式丰富，也赢得了村民的一致好评，但需要我们改善工作的不足还有很多，为了更好的做好明年的文体工作，我村</w:t>
      </w:r>
      <w:r>
        <w:rPr/>
        <w:t>20__</w:t>
      </w:r>
      <w:r>
        <w:rPr/>
        <w:t>年的计划如下：</w:t>
      </w:r>
    </w:p>
    <w:p>
      <w:pPr>
        <w:pStyle w:val="Normal"/>
        <w:rPr/>
      </w:pPr>
      <w:r>
        <w:rPr/>
        <w:t>奋斗目标：以十八大重要思想和党的精神为指导，以丰富的村委文化生活为主题，以构成特色和强化优势为标志，以整体推进和服务中心为目的，建立和完善与我村发展要求相适应的文体发展格局，构筑与村民日益增长的文化需求相适应的文化服务体系，用先进文化全面占领村级文化阵地，不断满足村民日益增长的文化生活需要，向全面建设小康社会目标迈进。</w:t>
      </w:r>
    </w:p>
    <w:p>
      <w:pPr>
        <w:pStyle w:val="Normal"/>
        <w:rPr/>
      </w:pPr>
      <w:r>
        <w:rPr/>
        <w:t>一、加强村级文体工作队伍的素质潜力</w:t>
      </w:r>
    </w:p>
    <w:p>
      <w:pPr>
        <w:pStyle w:val="Normal"/>
        <w:rPr/>
      </w:pPr>
      <w:r>
        <w:rPr/>
        <w:t>加强村级文体工作队伍的个人素质潜力，组织必须的培训，多向别的村学习，吸取经验，结合本村特点用心动脑，创造出富有本村特色的节目、活动。</w:t>
      </w:r>
    </w:p>
    <w:p>
      <w:pPr>
        <w:pStyle w:val="Normal"/>
        <w:rPr/>
      </w:pPr>
      <w:r>
        <w:rPr/>
        <w:t>二、用心开展村级文化体育活动</w:t>
      </w:r>
    </w:p>
    <w:p>
      <w:pPr>
        <w:pStyle w:val="Normal"/>
        <w:rPr/>
      </w:pPr>
      <w:r>
        <w:rPr/>
        <w:t>搜集村内人才库，整理一套各个方面有特长、才艺的人员名单，扩大村级文艺队伍，充分利用村级各种文化活动设施，开展丰富多彩、健康向上的文化体育活动，丰富村民的业余文化生活。</w:t>
      </w:r>
    </w:p>
    <w:p>
      <w:pPr>
        <w:pStyle w:val="Normal"/>
        <w:rPr/>
      </w:pPr>
      <w:r>
        <w:rPr/>
        <w:t>三、继续做好村级文化建设，创造良好文化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些贴近村民生活的文体活动，能够结合实际状况，开展灵活多样的户与户、组与组的文化活动，用比赛的形式来激发大家参与村级文化的用心性，使村级文化工作的重点从阵地建设逐步向活动开展转移，构成一种全民参与的文化氛围。为了给村民营造一个良好的文化环境，满足村民的生活质量，对村民的特长爱好进行详细摸底，为日后的文体活动奠定必须基础。充分发挥辖区人才优势，做到整合资源、优势共享、优势互补。开发村级问题离不开方方面面的支持，在繁荣村级文化活动的同事，根据本村特点，注重对外来务工人员的精神文化生活，并在适当的时候组织村级性的文艺汇演，使外来打工者获得充分展示的机会。开展村级文体工作需要我们投入时光和感情，仅有真正的热爱这项工作，才能用心的开动脑筋，挖掘潜力，不断创新。我村在新的一年里，更加努力的投身文体工作，丰富村民的娱乐生活，使村民的文化素质得到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