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基层干部培训班开班主持词"/>
      <w:r>
        <w:rPr/>
        <w:t>农村基层干部培训班开班主持词</w:t>
      </w:r>
      <w:bookmarkEnd w:id="0"/>
    </w:p>
    <w:p>
      <w:pPr>
        <w:pStyle w:val="Normal"/>
        <w:rPr/>
      </w:pPr>
      <w:r>
        <w:rPr/>
        <w:t>同志们：</w:t>
      </w:r>
    </w:p>
    <w:p>
      <w:pPr>
        <w:pStyle w:val="Normal"/>
        <w:rPr/>
      </w:pPr>
      <w:r>
        <w:rPr/>
        <w:t>今天，镇党委、政府在这里举办农村干部培训班，主要目的是使大家进一步了解和掌握开展农村各项工作中的一些政策法规和工作知识</w:t>
      </w:r>
      <w:r>
        <w:rPr/>
        <w:t>;</w:t>
      </w:r>
      <w:r>
        <w:rPr/>
        <w:t>提高广大村干部的自身素质，增强农村干部发展农村经济、带领群众致富的意识和能力</w:t>
      </w:r>
      <w:r>
        <w:rPr/>
        <w:t>;</w:t>
      </w:r>
      <w:r>
        <w:rPr/>
        <w:t>进一步提高做实际工作的能力和水平，加快我镇的发展步伐。进一步动员广大农村党员干部，解放思想，更新观念，明确思路，以当前正在开展的勤政廉政，科学发展</w:t>
      </w:r>
      <w:r>
        <w:rPr/>
        <w:t>rdquo;</w:t>
      </w:r>
      <w:r>
        <w:rPr/>
        <w:t>主题教育为契机，努力做好当前工作，为全面完成县委、县政府部署的各项工作任务，而努力奋斗</w:t>
      </w:r>
      <w:r>
        <w:rPr/>
        <w:t>!</w:t>
      </w:r>
    </w:p>
    <w:p>
      <w:pPr>
        <w:pStyle w:val="Normal"/>
        <w:rPr/>
      </w:pPr>
      <w:r>
        <w:rPr/>
        <w:t>参加本次培训班的有：全镇</w:t>
      </w:r>
      <w:r>
        <w:rPr/>
        <w:t>21</w:t>
      </w:r>
      <w:r>
        <w:rPr/>
        <w:t>个行政村支部书记、村主任、村文书等村两委成员、镇直相关部门负责人。培训班为期</w:t>
      </w:r>
      <w:r>
        <w:rPr/>
        <w:t>2</w:t>
      </w:r>
      <w:r>
        <w:rPr/>
        <w:t>天，培训内容以结合我镇实际，服务全县大局</w:t>
      </w:r>
      <w:r>
        <w:rPr/>
        <w:t>rdquo;</w:t>
      </w:r>
      <w:r>
        <w:rPr/>
        <w:t>为根本，采取上午集中学习，下午分组讨论，会后撰写心得</w:t>
      </w:r>
      <w:r>
        <w:rPr/>
        <w:t>rdquo;</w:t>
      </w:r>
      <w:r>
        <w:rPr/>
        <w:t>的方式，成立领导小组，制定考评方案，严明学习纪律，确保学习效果。</w:t>
      </w:r>
    </w:p>
    <w:p>
      <w:pPr>
        <w:pStyle w:val="Normal"/>
        <w:rPr/>
      </w:pPr>
      <w:r>
        <w:rPr/>
        <w:t>hellip;hellip;hellip;hellip;hellip;hellip;hellip;hellip;hellip;hellip;hellip;hellip;hellip;hellip;hellip;hellip;hellip;hellip;hellip;hellip;hellip;hellip;hellip;hellip;hellip;</w:t>
      </w:r>
    </w:p>
    <w:p>
      <w:pPr>
        <w:pStyle w:val="Normal"/>
        <w:rPr/>
      </w:pPr>
      <w:r>
        <w:rPr/>
        <w:t>同志们，刚才，</w:t>
      </w:r>
      <w:r>
        <w:rPr/>
        <w:t>_</w:t>
      </w:r>
      <w:r>
        <w:rPr/>
        <w:t>就举办这次培训班的目的意义、新时期、新形势下一名合格的村干部应该具备的素质与能力作了非常详细的阐述，深刻全面、内涵丰富、可以说语重心长，也具有很强的针对性和指导意义。同时，</w:t>
      </w:r>
      <w:r>
        <w:rPr/>
        <w:t>__</w:t>
      </w:r>
      <w:r>
        <w:rPr/>
        <w:t>对此次培训班也提出了明确、具体的要求，更寄予了很高的期望。希望大家能以思想的新认识、观念的新改观，不断加强党性修养，努力提升工作能力，争做一名有信念、有能力、有真情、有正气、有作为的新时期五有</w:t>
      </w:r>
      <w:r>
        <w:rPr/>
        <w:t>rdquo;</w:t>
      </w:r>
      <w:r>
        <w:rPr/>
        <w:t>党员干部。会后，大家一定要认真学习，深刻领会，并转化为加强学习、扎实工作的强大动力，为推进我镇农村经济和各项事业发展提供坚强的组织保证和人才保证。下面，我就搞好这次培训班再强调三点：</w:t>
      </w:r>
    </w:p>
    <w:p>
      <w:pPr>
        <w:pStyle w:val="Normal"/>
        <w:rPr/>
      </w:pPr>
      <w:r>
        <w:rPr/>
        <w:t>一是希望大家能够静下心来学习。在座的各位都是村上的骨干力量，家里和村上需要处理的事情也很多，都是在繁忙之中抽出时间来学习。希望大家即来之，则安之，尽量放下其它事情，全身心的投入到学习当中，认真完成学习任务。如果确实有特殊情况要办，当然，也不要给大家耽误了，但是一定要给我们请假。</w:t>
      </w:r>
    </w:p>
    <w:p>
      <w:pPr>
        <w:pStyle w:val="Normal"/>
        <w:rPr/>
      </w:pPr>
      <w:r>
        <w:rPr/>
        <w:t>二是希望大家能认真听讲深入思考。本次培训在培训内容、方式方法上都做了精心筹备，内容涉及农村形势、基层党建、党风廉政建设、农村特色产业发展等多方面，希望大家珍惜这次学习机会，认真听讲，深入思考，结合实际消化吸收，努力用学到的知识指导好实际工作，为今后工作取得更好成绩打下坚实的基础。</w:t>
      </w:r>
    </w:p>
    <w:p>
      <w:pPr>
        <w:pStyle w:val="Normal"/>
        <w:rPr/>
      </w:pPr>
      <w:r>
        <w:rPr/>
        <w:t>三是希望大家严肃培训纪律遵守课堂秩序。这次培训时间短，任务重，要求高。上课期间要将手机关闭或调到静音状态，尽量少抽烟，少走动，不准在课堂上接听电话，不准做其它与教学内容无关的事情，自觉遵守课堂纪律，维护课堂秩序。</w:t>
      </w:r>
    </w:p>
    <w:p>
      <w:pPr>
        <w:pStyle w:val="Normal"/>
        <w:widowControl/>
        <w:bidi w:val="0"/>
        <w:spacing w:before="180" w:after="180"/>
        <w:jc w:val="left"/>
        <w:rPr/>
      </w:pPr>
      <w:r>
        <w:rPr/>
        <w:t>开班仪式到此结束。休息</w:t>
      </w:r>
      <w:r>
        <w:rPr/>
        <w:t>10</w:t>
      </w:r>
      <w:r>
        <w:rPr/>
        <w:t>分钟后，请</w:t>
      </w:r>
      <w:r>
        <w:rPr/>
        <w:t>___</w:t>
      </w:r>
      <w:r>
        <w:rPr/>
        <w:t>分别就党风廉政建设、基层组织建设、社会主义新农村建设及产业发展给大家进行讲解授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