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的导游词大全"/>
      <w:r>
        <w:rPr/>
        <w:t>关于黄山景点的导游词大全</w:t>
      </w:r>
      <w:bookmarkEnd w:id="0"/>
    </w:p>
    <w:p>
      <w:pPr>
        <w:pStyle w:val="Normal"/>
        <w:rPr/>
      </w:pPr>
      <w:r>
        <w:rPr/>
        <w:t>大家好，欢迎来到我们美丽的黄山风景区，我是导游员陶陶。黄山是绝美的，可说天第奇山，能够亲眼看看它，确实是人生的一大乐事。</w:t>
      </w:r>
    </w:p>
    <w:p>
      <w:pPr>
        <w:pStyle w:val="Normal"/>
        <w:rPr/>
      </w:pPr>
      <w:r>
        <w:rPr/>
        <w:t>黄山中一定要观看的是黄山的四绝，说起黄山四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生峰顶，悬崖峭壁，长在深壑幽谷，郁郁葱葱，生机勃勃，能说不奇吗</w:t>
      </w:r>
      <w:r>
        <w:rPr/>
        <w:t>?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反映了某些神话传说和历史故事，都活灵活现，生动有趣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黄海。这可不是妄称，是有历史为证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