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新起点演讲稿"/>
      <w:r>
        <w:rPr/>
        <w:t>新年新起点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高密中专的全体师生汇聚一堂新起点、实现新跨越”的主题教育活动实施方案》。作为高密中专教职工队伍中的一员，我感到骄傲的同时，也感到压力重重。</w:t>
      </w:r>
    </w:p>
    <w:p>
      <w:pPr>
        <w:pStyle w:val="Normal"/>
        <w:rPr/>
      </w:pPr>
      <w:r>
        <w:rPr/>
        <w:t>新的一年，学校改革和发展面临新的机遇，新的挑战，如何在新的学校里找到自己的定位，尽快适应新的环境，为学校的发展尽一份力量，这是我们全体教职工应该深思的问题，在此我代表全体教职工决心做到：</w:t>
      </w:r>
    </w:p>
    <w:p>
      <w:pPr>
        <w:pStyle w:val="Normal"/>
        <w:rPr/>
      </w:pPr>
      <w:r>
        <w:rPr/>
        <w:t>一、外树形象，内练功夫</w:t>
      </w:r>
    </w:p>
    <w:p>
      <w:pPr>
        <w:pStyle w:val="Normal"/>
        <w:rPr/>
      </w:pPr>
      <w:r>
        <w:rPr/>
        <w:t>一个学校的形象好坏，直接关系着学校的发展与否，目前我校正处在一个关键时期，我们全体教职工应该想往一处想，劲往一处使，想学校之所想，急学校之所急，干好本职工作，打造一只过硬的教师队伍，对外树立良好的形象。有压力才能有动力，有动力才能谋发展，我们要立足本职岗位，苦练基本功，努力学习专业知识，提高自身素质，为成为一名优秀的教师而不懈努力</w:t>
      </w:r>
      <w:r>
        <w:rPr/>
        <w:t>!</w:t>
      </w:r>
    </w:p>
    <w:p>
      <w:pPr>
        <w:pStyle w:val="Normal"/>
        <w:rPr/>
      </w:pPr>
      <w:r>
        <w:rPr/>
        <w:t>二、新字当头，深化改革</w:t>
      </w:r>
    </w:p>
    <w:p>
      <w:pPr>
        <w:pStyle w:val="Normal"/>
        <w:rPr/>
      </w:pPr>
      <w:r>
        <w:rPr/>
        <w:t>时代在飞速发展，社会变化日新月异，作为一名教师，要想跟上时代的步伐，不被淘汰，就要转变观念，用先进的教育理念武装自己的头脑，大胆创新，多出新点子，勇走新路子，新字当头，在改革中求发展，完成一次新的跨越，为学校的腾飞做出自己的努力。</w:t>
      </w:r>
    </w:p>
    <w:p>
      <w:pPr>
        <w:pStyle w:val="Normal"/>
        <w:rPr/>
      </w:pPr>
      <w:r>
        <w:rPr/>
        <w:t>三、凝心聚力，团结协作</w:t>
      </w:r>
    </w:p>
    <w:p>
      <w:pPr>
        <w:pStyle w:val="Normal"/>
        <w:rPr/>
      </w:pPr>
      <w:r>
        <w:rPr/>
        <w:t>一个学校就是一个密不可分的整体，作为学校的一员，只有工作分工上的不同，没有份内份外的差别，我们应在干好本职工作的同时，把学校的工作当作自己的头等大事</w:t>
      </w:r>
      <w:r>
        <w:rPr/>
        <w:t>,</w:t>
      </w:r>
      <w:r>
        <w:rPr/>
        <w:t>尽自己的最大努力</w:t>
      </w:r>
      <w:r>
        <w:rPr/>
        <w:t>,</w:t>
      </w:r>
      <w:r>
        <w:rPr/>
        <w:t>学校的需要就是命令</w:t>
      </w:r>
      <w:r>
        <w:rPr/>
        <w:t>,</w:t>
      </w:r>
      <w:r>
        <w:rPr/>
        <w:t>我们都是随时待命的战士</w:t>
      </w:r>
      <w:r>
        <w:rPr/>
        <w:t>,</w:t>
      </w:r>
      <w:r>
        <w:rPr/>
        <w:t>只要需要我们会毫不犹豫的冲上去，任何工作都要全力以赴。凝心聚力，团结协作，实现新的更大的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不可失，时不再来，我们一定抓住机遇，以更大的热情和干劲，响应学校的号召，站在新起点，实现新跨越。为高密中专的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