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的英语自我介绍"/>
      <w:r>
        <w:rPr/>
        <w:t>面试中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Sir</w:t>
      </w:r>
      <w:r>
        <w:rPr/>
        <w:t>：</w:t>
      </w:r>
      <w:r>
        <w:rPr/>
        <w:t>Goodmorning/afternooneveryone!ItismyhonortobehereandIreallyappreciateyouoffermethechanceofinterview.NowIwillintroducemyselffirst.Mynameis……fromXiangfaninHubeiprovince.I'manhonest,responsible,andwarm-heartedperson.Icanadaptdifferentenvironmentsquickly.SecondIlikethiskindoffieldverymuchandItakeitasmycareer.TillnowIhaveoneyearexperienceinthisfield.Asa21yearsman,I'dliketoexperiencemoretoenrichmyselfandthenitcanhelpmetolaidgoodfoundationformyfuturecareer.Thereisnousedoingwhatwelove,wemustlovewedojustlikethefield.Atthesametime,Iamreallyproudofmyselfapplyingforthisjob.IhopeyoucangivemeachanceandIwilltrymybesttodoitbetter.Finally,Ihopeyourhotelcanbecomethebestoneamonghotelindustry</w:t>
      </w:r>
      <w:r>
        <w:rPr/>
        <w:t>。</w:t>
      </w: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