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交流会上的教师发言稿"/>
      <w:r>
        <w:rPr/>
        <w:t>读书交流会上的教师发言稿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非常荣幸能在这次交流会上发言。关于读书我不知该从何说起，于是在这里我把去年年末写的一篇关于读书文章拿出来与大家分享。写的不好敬请谅解。</w:t>
      </w:r>
    </w:p>
    <w:p>
      <w:pPr>
        <w:pStyle w:val="Normal"/>
        <w:rPr/>
      </w:pPr>
      <w:r>
        <w:rPr/>
        <w:t>一直想写写自己的读书生活，面对这一屋子的书本。我仔细搜索自己记忆里的角角落落，犄角旮旯里的那些关于读书的故事。这一路的成长，这一路的相伴。</w:t>
      </w:r>
    </w:p>
    <w:p>
      <w:pPr>
        <w:pStyle w:val="Normal"/>
        <w:rPr/>
      </w:pPr>
      <w:r>
        <w:rPr/>
        <w:t>我的记忆回到最初最初，来时路回首中一行行记下。翻看画书的小姑娘，背着父母订《文史知识》的少女，大学宿舍床头书的女生，还有如同今日卧室、阳光、香茗、书、音乐相伴淡定怡然的女子。一路走来的我，不同阶段的我，都有一个很重要的道具，便是书了。</w:t>
      </w:r>
    </w:p>
    <w:p>
      <w:pPr>
        <w:pStyle w:val="Normal"/>
        <w:rPr/>
      </w:pPr>
      <w:r>
        <w:rPr/>
        <w:t>因为读书，我视野大开，我的思想便不再局限于狭小一隅。因为读书，一向豪爽的我，也变的更为大气了。书山有路勤为径，我不是一个勤奋的人，我也深为自己这一点而惭愧，却本性难移。但是书山这条路，我虽然谈不上勤，但委实也是一路走着，还将走下去吧。这么些年，身旁的人用种种称号说着我，全不管我是否实与名俱。起初我还极力反驳着。后来说的多了，也懒得反驳了。人性的虚荣也会让我有些许的自得，但那也不过是瞬间的事。我很清楚自己的水平，自己也不过如此罢了。</w:t>
      </w:r>
    </w:p>
    <w:p>
      <w:pPr>
        <w:pStyle w:val="Normal"/>
        <w:rPr/>
      </w:pPr>
      <w:r>
        <w:rPr/>
        <w:t>我也不知从何时起，脑中一直有个信念固执的占据着。那就是：我们怎么活都只有一辈子，多知道点总是好的。因了这个执念，我读书，各个方面的，从来没有停止过。从来不曾厌烦。甚至有些不求甚解。一年又一年，于是也就</w:t>
      </w:r>
      <w:r>
        <w:rPr/>
        <w:t>----</w:t>
      </w:r>
      <w:r>
        <w:rPr/>
        <w:t>因为固执占据，变成了一种性格，怕是这辈子也改不了了吧。不过也挺好的，那就不改了。</w:t>
      </w:r>
    </w:p>
    <w:p>
      <w:pPr>
        <w:pStyle w:val="Normal"/>
        <w:rPr/>
      </w:pPr>
      <w:r>
        <w:rPr/>
        <w:t>现在的我，忙碌的日子，心也因此浮躁的很呢。那么多的书，似乎变的越发读不完了。仿佛间时间少了许多，书却多了。我也深为遗憾呢。只有尽力了。这也是我为何总觉得时间不够用的原因吧。总是吃老本是不行的呀。脑子里的存货还是需要不断补充的啊。所以反思后，还是得继续读下去啊，自勉吧。</w:t>
      </w:r>
    </w:p>
    <w:p>
      <w:pPr>
        <w:pStyle w:val="Normal"/>
        <w:rPr/>
      </w:pPr>
      <w:r>
        <w:rPr/>
        <w:t>时有人问我关于书的事，有些我委实回答不了。因为我了解的也不过是我自己较喜欢的那些罢了。别人喜欢的，我却未必关注吧。有人让我推荐几本书，我颇为难。每个人的阅读倾向不同，我喜欢的，别人未必喜欢。每每这时我颇为纠结。有人借我的书读，我十分高兴乐于相借，但是却不知道该借什么。读书啊，真是因人而异的事啊。</w:t>
      </w:r>
    </w:p>
    <w:p>
      <w:pPr>
        <w:pStyle w:val="Normal"/>
        <w:rPr/>
      </w:pPr>
      <w:r>
        <w:rPr/>
        <w:t>最后，我给大家讲两个发生在我身上，对我影响很深的故事。</w:t>
      </w:r>
    </w:p>
    <w:p>
      <w:pPr>
        <w:pStyle w:val="Normal"/>
        <w:rPr/>
      </w:pPr>
      <w:r>
        <w:rPr/>
        <w:t>第一个故事：那是小时候，姥姥在我家。一天，我写完作业。便玩了起来，姥姥问我，怎么光玩</w:t>
      </w:r>
      <w:r>
        <w:rPr/>
        <w:t>?</w:t>
      </w:r>
      <w:r>
        <w:rPr/>
        <w:t>我说我写完作业了。都会了。唠叨的姥姥却说，学问可是没有完，没有深啊</w:t>
      </w:r>
      <w:r>
        <w:rPr/>
        <w:t>!</w:t>
      </w:r>
      <w:r>
        <w:rPr/>
        <w:t>她的话我当时不是太懂。</w:t>
      </w:r>
    </w:p>
    <w:p>
      <w:pPr>
        <w:pStyle w:val="Normal"/>
        <w:rPr/>
      </w:pPr>
      <w:r>
        <w:rPr/>
        <w:t>第二个故事：我高中时，那个时候语文、历史老师都很宠我。我自然也有点骄傲吧。一天，我把写好的作文拿给语文老师看，自我感觉很好。却不成想他并没有如往常表扬我。居然只说了句：要是多读点书就更好了。我当时虽然不敢说什么，但是心里还是很生气的。觉得老师也真是的。他的话当时我虽然懂，却不以为意。</w:t>
      </w:r>
    </w:p>
    <w:p>
      <w:pPr>
        <w:pStyle w:val="Normal"/>
        <w:rPr/>
      </w:pPr>
      <w:r>
        <w:rPr/>
        <w:t>那时候还小，那时候年轻。那时候他们的话却从那时候放在了我心上。尽管当时不在意。但是随着年龄的增长，随着读书的增多。我却一步步理解明白了他们的话。于是，当读书成为一种习惯，当读书成为生活的必需。我一次次想起他们的教诲。打心底里的感激。在这次发言的最后。让我把他们曾教育我的话分享给大家。我姥姥说：“学问哪有完</w:t>
      </w:r>
      <w:r>
        <w:rPr/>
        <w:t>?</w:t>
      </w:r>
      <w:r>
        <w:rPr/>
        <w:t>学问没有深啊</w:t>
      </w:r>
      <w:r>
        <w:rPr/>
        <w:t>!”</w:t>
      </w:r>
      <w:r>
        <w:rPr/>
        <w:t>我的语文老师说：“书是读不完的，你要是多读点书就更好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发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