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目送心得体会范文"/>
      <w:r>
        <w:rPr/>
        <w:t>读目送心得体会范文</w:t>
      </w:r>
      <w:bookmarkEnd w:id="0"/>
    </w:p>
    <w:p>
      <w:pPr>
        <w:pStyle w:val="Normal"/>
        <w:rPr/>
      </w:pPr>
      <w:r>
        <w:rPr/>
        <w:t>龙应台用一篇篇散文，记录了作为母亲的自己在孩子成长过程中遭遇的困惑，记录了作为女儿的自己在父母日益衰老中的细心和耐心，记录了孟买的铁轨、金门的地雷、老挝的孩子……她的文章不是在光写自己，而是通过自己这微不足道的光来投射每一个人。每篇散文的主题内容都很常见，可是读起来又有不一样的感受。“母亲，原来是个最高档的全职、全方位</w:t>
      </w:r>
      <w:r>
        <w:rPr/>
        <w:t>CEO</w:t>
      </w:r>
      <w:r>
        <w:rPr/>
        <w:t>，只是没人给薪水而已。”有人说母亲是棉袄、是旭日、是山水画，龙应台说母亲是</w:t>
      </w:r>
      <w:r>
        <w:rPr/>
        <w:t>CEO</w:t>
      </w:r>
      <w:r>
        <w:rPr/>
        <w:t>，语言并不华丽，却很真实。</w:t>
      </w:r>
    </w:p>
    <w:p>
      <w:pPr>
        <w:pStyle w:val="Normal"/>
        <w:rPr/>
      </w:pPr>
      <w:r>
        <w:rPr/>
        <w:t>当我读到她送别自己的儿子时我想到现在的自己也和安德烈一样，跟妈妈拥抱很难为情，渐渐的，不再拥抱了，我的心一阵刺痛。自己以前是多爱粘着妈妈，无论走到哪，自己的手永远抓着妈妈的衣角。但现在的我们早已习惯把自己的背影留给母亲就算同处一室，也是戴着耳机，看着手机……我们是不是太忽略母亲了</w:t>
      </w:r>
      <w:r>
        <w:rPr/>
        <w:t>?</w:t>
      </w:r>
      <w:r>
        <w:rPr/>
        <w:t>她含辛茹苦把我们养育成人，可得到的却是如此冷落的对待。</w:t>
      </w:r>
    </w:p>
    <w:p>
      <w:pPr>
        <w:pStyle w:val="Normal"/>
        <w:rPr/>
      </w:pPr>
      <w:r>
        <w:rPr/>
        <w:t>现在回想起来，每晚的母亲端来的那一杯热气腾腾的牛奶，平日里那些各式各样水果，书包里只增不减的零花钱，我从来没有，也未想感谢她。反而还经常与她发生矛盾，使她经常伤心，一个人在独自抹泪。但不管我怎么样对待妈妈，她却总视我为珍宝。她为了我吃尽苦头，还忍着不表现出来。现在想想，我有什么理由去拒绝妈妈的爱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慢慢地、慢慢地了解到，所谓父女母子一场，只不过意味着，你和他的缘分就是今生今世不断地在目送他的背影渐行渐远。你站在小路的这一端，看着他逐渐消失在小路弯的地方，而且，他用背影默默地告诉你，不用追。”终究我会长大，变成那个看着背影的人，目送下一代的远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