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实习自我鉴定300字"/>
      <w:r>
        <w:rPr/>
        <w:t>幼教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招考分配到</w:t>
      </w:r>
      <w:r>
        <w:rPr/>
        <w:t>xx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：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：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rPr/>
      </w:pPr>
      <w:r>
        <w:rPr/>
        <w:t>三、生活方面：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试用期即将届满，特向领导提出转正申请，恳请领导给我继续锻炼自己，实现理想的机会。我会用谦虚的态度和饱满的热情做好我的本职工作，为学校创造价值，同学校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