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银行员工培训个人收获范文"/>
      <w:r>
        <w:rPr/>
        <w:t>建设银行员工培训个人收获范文</w:t>
      </w:r>
      <w:bookmarkEnd w:id="0"/>
    </w:p>
    <w:p>
      <w:pPr>
        <w:pStyle w:val="Normal"/>
        <w:rPr/>
      </w:pPr>
      <w:r>
        <w:rPr/>
        <w:t>为期一周的岗前培训就要落下帷幕，培训时间虽说短暂，却十分充实，刺激而又耐人寻味。在这几天，我们逐渐从校园轻松的学习氛围走入银行紧张的工作环境，开始了自己的职场生涯。这次培训，我对自己的工作岗位以及银行的业务内容有了更深刻的认识和了解，从而能更快的适应自己的工作岗位，做好充分的岗前准备，在做好自己的本职工作的同时，充分展现青年员工的精神风貌，提升建行的整体形象。</w:t>
      </w:r>
    </w:p>
    <w:p>
      <w:pPr>
        <w:pStyle w:val="Normal"/>
        <w:rPr/>
      </w:pPr>
      <w:r>
        <w:rPr/>
        <w:t>在培训的日子里，我们主要接受了几个方面的岗前培训，内容包括建行的柜面基本知识、柜面风险知识、银行金融产品知识、信用卡和分期业务产品介绍、收单业务、反假细则、礼仪讲解等</w:t>
      </w:r>
      <w:r>
        <w:rPr/>
        <w:t>;</w:t>
      </w:r>
      <w:r>
        <w:rPr/>
        <w:t>以及大量的模拟柜面上机操作训练。前辈们讲解的内容丰富，案例生动，令我受益颇深。对于刚刚走出校门的我来说，银行业务还有很大一部分的盲点和欠缺，所以这次培训对于提高我的业务素质是很有帮助的。培训内容在我以后的工作中会有更好的运用和发展，学以致用。培训中还渗入了以后工作的很多细节，告诉我们要如何避免出现错误，提高工作效率。</w:t>
      </w:r>
    </w:p>
    <w:p>
      <w:pPr>
        <w:pStyle w:val="Normal"/>
        <w:rPr/>
      </w:pPr>
      <w:r>
        <w:rPr/>
        <w:t>当然在工作中具备一个正确的思想和良好的精神状态也是十分重要的，它是我们高质量高效率工作的首要前提。对我们来说，柜面工作要做到以下四点：适应、主动、责任、激情。适应银行的工作内容和工作环境，从锻炼基本技能做起，加强工作能力和办事效率</w:t>
      </w:r>
      <w:r>
        <w:rPr/>
        <w:t>;</w:t>
      </w:r>
      <w:r>
        <w:rPr/>
        <w:t>主动学习新知识、新业务，遇事要镇静不能浮躁，从每一笔业务做起，做一个有计划有行动的有心人</w:t>
      </w:r>
      <w:r>
        <w:rPr/>
        <w:t>;</w:t>
      </w:r>
      <w:r>
        <w:rPr/>
        <w:t>树立责任意识，加强对建行的荣辱共存感，每一笔业务都是对自己对建行的负责</w:t>
      </w:r>
      <w:r>
        <w:rPr/>
        <w:t>;</w:t>
      </w:r>
      <w:r>
        <w:rPr/>
        <w:t>在任何情况下都不能丢失激情，要时刻保持工作的动力，做好客户服务，用心服务。</w:t>
      </w:r>
    </w:p>
    <w:p>
      <w:pPr>
        <w:pStyle w:val="Normal"/>
        <w:rPr/>
      </w:pPr>
      <w:r>
        <w:rPr/>
        <w:t>培训过程中让我深受感动的是：前辈们的敬业精神。在培训期间，前辈们毫无保留地将自己的知识与经验倾囊相授，将自己工作多年积累的工作经验和工作技巧，手把手地传授给我们，鼓励我们提问题，对我们的问题都耐心解答。不但尽心尽力地解说每一部分的内容，还耐心地纠正每个人在上机操作中的错误，使我们能够快速理解掌握。前辈们这种对教学认真负责的态度，是他们敬业精神的具体体现，对此我深有感触，让我由衷的钦佩和感激。</w:t>
      </w:r>
    </w:p>
    <w:p>
      <w:pPr>
        <w:pStyle w:val="Normal"/>
        <w:widowControl/>
        <w:bidi w:val="0"/>
        <w:spacing w:before="180" w:after="180"/>
        <w:jc w:val="left"/>
        <w:rPr/>
      </w:pPr>
      <w:r>
        <w:rPr/>
        <w:t>这次培训是对我们新入行员工的重视和期望，市分行投入了大量的人力、财力，请优秀的前辈们给我们进行业务知识的讲解和礼仪指导，同时为我们介绍基础知识和工作经验，让我们受益匪浅。短短的一周内将我们凝聚在一起，了解了建行的基本情况，感受到建行的企业魅力，融入了建设银行这个大家庭中。这次培训将会永远指导我的职场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