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宇宙与人影片观后心得感想"/>
      <w:r>
        <w:rPr/>
        <w:t>《宇宙与人》影片观后心得感想</w:t>
      </w:r>
      <w:bookmarkEnd w:id="0"/>
    </w:p>
    <w:p>
      <w:pPr>
        <w:pStyle w:val="Normal"/>
        <w:rPr/>
      </w:pPr>
      <w:r>
        <w:rPr/>
        <w:t>应该说，宇宙的诞生是一个奇迹，生命的诞生更是一个奇迹，一个纯粹的物质世界，却能创造出智能，创造出人类去反思这个世界，这也许就是哲学的真正根源所在。</w:t>
      </w:r>
    </w:p>
    <w:p>
      <w:pPr>
        <w:pStyle w:val="Normal"/>
        <w:rPr/>
      </w:pPr>
      <w:r>
        <w:rPr/>
        <w:t>世界的本质是物质的。</w:t>
      </w:r>
      <w:r>
        <w:rPr/>
        <w:t>150</w:t>
      </w:r>
      <w:r>
        <w:rPr/>
        <w:t>亿年前，一个温度高得不可思议的能量奇点突然爆裂，造就了这个浩瀚的宇宙。而且，这一爆裂过程至今仍在进行着，所以说运动是绝对的。宇宙的万物，大至一个星体，小至一粒尘埃，其中都存在着科学尚未解决的疑难问题，但我们相信，只有未被认知的事物，没有不可认知的事物，终有一天，科学必将揭开整个宇宙的奥秘。</w:t>
      </w:r>
    </w:p>
    <w:p>
      <w:pPr>
        <w:pStyle w:val="Normal"/>
        <w:rPr/>
      </w:pPr>
      <w:r>
        <w:rPr/>
        <w:t>如果这个世界只存在物质，而没有更高层次的意识形态去认知它，那么这个世界的存在将毫无意义。宇宙选择了生命，然后又选择了人类。人类用自己的聪明才智和创造能力不断地认识世界，改造世界。在发现了自然规律这一宝藏之后，人类按照宇宙的法则，一步步将地球改造成按人类意志发展的世界。</w:t>
      </w:r>
    </w:p>
    <w:p>
      <w:pPr>
        <w:pStyle w:val="Normal"/>
        <w:rPr/>
      </w:pPr>
      <w:r>
        <w:rPr/>
        <w:t>然而，事物是辩证的，人类在改造自然、向自然索取的同时，也在破坏着自然，使自然朝着不利于人类发展的方向转化。环境污染、人口膨胀已经让人类吃尽苦头，如果不采取有效措施去遏制这个势头，将来使地球毁灭的，将是人类自己。宇宙已经把自然规律交给了我们，但是道德准则却要靠我们自己来建设，否则，文明的级别越高，毁灭的机率就会越大。我们应该感谢宇宙，珍惜这难得的奇迹，让宇宙为我们这个独一无二的地球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起整个宇宙的历史，人的生命是短暂的，犹如划过夜空的流星一样转瞬即逝，是选择碌碌无为还是选择勇敢追求，是每个人必须思考的问题。人应该对生命充满热爱，对生活充满希望、充满追求，珍惜生命、珍惜时间，使自己平凡、短暂的一生在瞬息之间迸发出最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