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国旗下有趣的讲话稿"/>
      <w:r>
        <w:rPr/>
        <w:t>高一国旗下有趣的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发言的题目是：细节决定成败，习惯成就人生。</w:t>
      </w:r>
    </w:p>
    <w:p>
      <w:pPr>
        <w:pStyle w:val="Normal"/>
        <w:rPr/>
      </w:pPr>
      <w:r>
        <w:rPr/>
        <w:t>这一周是高一年级“细节决定成败，习惯成就人生”主题活动月的最后一周。在过去的三周时间里，年级所有的任课教师都已经把“细节教育”和“习惯教育”渗透进自己的教育教学实践中，各班的宣传栏都已经更换成与“细节”、“习惯”相关的内容，大多数班级已经召开了以“细节和习惯”为主题的班会，语文组还特别举办了以“关注细节”为话题的作文竞赛，“细节”和“习惯”这两个词已经成为高一师生日常话语中的高频词，应该说，高一年级的所有同学都已经或正在认识到“细节”和“习惯”对于人生成长的重要意义，这一点，可以从我们高一同学的每一个具体行动中得到验证。</w:t>
      </w:r>
    </w:p>
    <w:p>
      <w:pPr>
        <w:pStyle w:val="Normal"/>
        <w:rPr/>
      </w:pPr>
      <w:r>
        <w:rPr/>
        <w:t>我们每个人都渴望成功，但并非每个人都能够成功。其中影响我们能否取得成功的关键因素就是“细节”与“习惯”。</w:t>
      </w:r>
    </w:p>
    <w:p>
      <w:pPr>
        <w:pStyle w:val="Normal"/>
        <w:rPr/>
      </w:pPr>
      <w:r>
        <w:rPr/>
        <w:t>天下难事，必做于易</w:t>
      </w:r>
      <w:r>
        <w:rPr/>
        <w:t>;</w:t>
      </w:r>
      <w:r>
        <w:rPr/>
        <w:t>天下大事，必做于细。东汉有个叫陈蕃的人，年轻时性情孤傲，狂放不羁，每天思索如何去做一番惊天动地的大事。一天，他父亲的朋友薛勤到他的住所去看望他，看到院里杂草丛生、污秽满地，就问他：“孺子何不洒扫以待宾客</w:t>
      </w:r>
      <w:r>
        <w:rPr/>
        <w:t>?”</w:t>
      </w:r>
      <w:r>
        <w:rPr/>
        <w:t>陈蕃回答说：“大丈夫处世，当扫除天下，安事一屋乎”</w:t>
      </w:r>
      <w:r>
        <w:rPr/>
        <w:t>?</w:t>
      </w:r>
      <w:r>
        <w:rPr/>
        <w:t>薛勤看着他笑了笑，劝他说：“一屋不扫，何以扫天下</w:t>
      </w:r>
      <w:r>
        <w:rPr/>
        <w:t>?”</w:t>
      </w:r>
      <w:r>
        <w:rPr/>
        <w:t>陈蕃无言以对。当然，陈蕃后来脚踏实地，勤奋求学，成为了东汉著名的政治家。扫天下，必先扫一屋，陈蕃的成功告诉我们：任何理想的实现都必须是细节优化的结果。</w:t>
      </w:r>
    </w:p>
    <w:p>
      <w:pPr>
        <w:pStyle w:val="Normal"/>
        <w:rPr/>
      </w:pPr>
      <w:r>
        <w:rPr/>
        <w:t>行为心理学研究表明：同一个行为细节，重复</w:t>
      </w:r>
      <w:r>
        <w:rPr/>
        <w:t>21</w:t>
      </w:r>
      <w:r>
        <w:rPr/>
        <w:t>天以上就会形成习惯。习惯养成性格，性格决定命运。见到师长主动问好是细节，养成了习惯，可以让我们学会尊重</w:t>
      </w:r>
      <w:r>
        <w:rPr/>
        <w:t>;</w:t>
      </w:r>
      <w:r>
        <w:rPr/>
        <w:t>在校园内推行自行车是细节，养成了习惯，我们便懂得秩序的重要</w:t>
      </w:r>
      <w:r>
        <w:rPr/>
        <w:t>;</w:t>
      </w:r>
      <w:r>
        <w:rPr/>
        <w:t>一个善意的微笑，一句真诚的话语，养成了习惯，就可以形成积极乐观的人生态度</w:t>
      </w:r>
      <w:r>
        <w:rPr/>
        <w:t>;</w:t>
      </w:r>
      <w:r>
        <w:rPr/>
        <w:t>面对成功不沾沾自喜，遭遇失败不自暴自弃，养成习惯，就可以形成荣辱不惊的处世品格</w:t>
      </w:r>
      <w:r>
        <w:rPr/>
        <w:t>;</w:t>
      </w:r>
      <w:r>
        <w:rPr/>
        <w:t>预习复习，质疑辩难，诚实守信，工整书写，养成习惯，就可以形成严谨求真的学习作风。</w:t>
      </w:r>
    </w:p>
    <w:p>
      <w:pPr>
        <w:pStyle w:val="Normal"/>
        <w:rPr/>
      </w:pPr>
      <w:r>
        <w:rPr/>
        <w:t>杂草丛生的土地开不出美丽的鲜花。好习惯的花朵需要培育，坏习惯的杂草更须拔除。美国政治学家威尔逊和犯罪学家凯林提出过一个有名的“破窗理论”：一栋建筑上的一块玻璃被打碎了，如果没有及时修好，别人就可能受到某些暗示性的纵容，去打碎更多的玻璃。我们身上的一个坏习惯就是一块被打碎的玻璃，如果不及时纠正，就会给自己一个负面的暗示：我身上是可以有缺点的，我们就会有意无意的纵容自己，坏习惯越来越多，最终堕落下去。</w:t>
      </w:r>
    </w:p>
    <w:p>
      <w:pPr>
        <w:pStyle w:val="Normal"/>
        <w:rPr/>
      </w:pPr>
      <w:r>
        <w:rPr/>
        <w:t>习惯如果不是最好的仆人，就会成为最差的主人。优秀源于好习惯，只要不断优化细节，纠正不良习惯，成功就会在蓦然回首时，翩然降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代表高一年级的全体师生，向全校同学发出倡议：让我们在以后的学习生活中，关注细节，努力培养良好习惯，争做文明附中人，同铸清华附中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