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1分钟范文"/>
      <w:r>
        <w:rPr/>
        <w:t>求职面试自我介绍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</w:t>
      </w:r>
      <w:r>
        <w:rPr/>
        <w:t>xx</w:t>
      </w:r>
      <w:r>
        <w:rPr/>
        <w:t>，是一名即将毕业的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