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习心得体会"/>
      <w:r>
        <w:rPr/>
        <w:t>寒假实习心得体会</w:t>
      </w:r>
      <w:bookmarkEnd w:id="0"/>
    </w:p>
    <w:p>
      <w:pPr>
        <w:pStyle w:val="Normal"/>
        <w:rPr/>
      </w:pPr>
      <w:r>
        <w:rPr/>
        <w:t>岁月是一曲没有尾声的歌，唱出了花开花落，谱写了昨事今非，我们曾经走过的路，也被无数双脚印混合着尘埃渐渐覆盖。回首，却已不是昨天的夕阳昨天的天，虽然情随境迁，但是八个月的实习期间，我所经历的事情并不会随着时间而被遗忘，并不会如同一张张日历，被另一页所替代。它会为我以后的工作打下一定的基础，成我以后走上工作岗位上不可缺少的宝贵财富。</w:t>
      </w:r>
    </w:p>
    <w:p>
      <w:pPr>
        <w:pStyle w:val="Normal"/>
        <w:rPr/>
      </w:pPr>
      <w:r>
        <w:rPr/>
        <w:t>在实习期间，我们会跟形形色色的人打交道，有的同事虽然笑着相迎，可背后却勾心斗角，不择手段，他们踩着别人的肩膀往上爬，你一不小心就会变成牺牲品，当然我也从他们身上学到了老师未曾讲过的知识，了解到了他们家乡的风土人情，真的让我受益匪浅，也小小的满足了我的好奇心。</w:t>
      </w:r>
    </w:p>
    <w:p>
      <w:pPr>
        <w:pStyle w:val="Normal"/>
        <w:rPr/>
      </w:pPr>
      <w:r>
        <w:rPr/>
        <w:t>在上班时，要认真准时的完成自己的任务，不能敷衍了事，因为我们肩上扛着责任，凡事得小心谨慎，谨言慎行，否则随时可能要为一个小小的错误承担严重的后果，从而付出巨大的代价，再也不是一句对不起，一句我不是故意的，或者一张检讨书就能解决问题的。当你做错事时，全才都会批评你，被人批评的滋味真的不好受。当时我就在想：我们在学校的时候，通常老师是用道理来教导我们，手把手的教我们，不厌其烦，而工厂里为什么就不能给工人讲道理，仁慈一点呢</w:t>
      </w:r>
      <w:r>
        <w:rPr/>
        <w:t>?</w:t>
      </w:r>
      <w:r>
        <w:rPr/>
        <w:t>不过想归想，做错了事，骂还是要挨，活还是要干。因为你选择了这份工作，就要热爱它，承担起相应的责任。做什么事都要坚持，而且要有信心，一步一个脚印踏踏实实从最基础做起，吃得苦中苦，方为人上人，不经历风雨怎么能见彩虹呢</w:t>
      </w:r>
      <w:r>
        <w:rPr/>
        <w:t>?</w:t>
      </w:r>
    </w:p>
    <w:p>
      <w:pPr>
        <w:pStyle w:val="Normal"/>
        <w:rPr/>
      </w:pPr>
      <w:r>
        <w:rPr/>
        <w:t>通过这次的实习，我由第一天的拘谨，对什么事都充满了好奇，转而逐渐适应了在流水线上作业，也在实践中接触与本专业相关的一些实际工作，培养和锻炼了我们综合运用所学的基础理论、基本技能和专业知识及独立分析和解决实际问题的能力。实习，使我开阔了视野，增长了见识，体会到了社会竞争的残酷，而更多的是在工作中积累了个方面的经验，为将来自己走创业之路做准备。</w:t>
      </w:r>
    </w:p>
    <w:p>
      <w:pPr>
        <w:pStyle w:val="Normal"/>
        <w:rPr/>
      </w:pPr>
      <w:r>
        <w:rPr/>
        <w:t>人能走多远，不在于双脚，而取决于志向</w:t>
      </w:r>
      <w:r>
        <w:rPr/>
        <w:t>!</w:t>
      </w:r>
      <w:r>
        <w:rPr/>
        <w:t>如果，一个人想要成功，当以恒心为友，以经验为参谋，当然，经验乃岁月的积累也。因此，我们应该感谢学校给予这次实习的机会，感谢领导、老师和父母对我的关爱、支持和照顾。</w:t>
      </w:r>
    </w:p>
    <w:p>
      <w:pPr>
        <w:pStyle w:val="Normal"/>
        <w:rPr/>
      </w:pPr>
      <w:r>
        <w:rPr/>
        <w:t>外面的世界确实很好，高楼大厦、红灯绿酒，我们不能将自己丢了，漫漫人生路，茫茫人海中，我们要好好学习，用知识武装自己，学会做人、学会做事，自己的命运自己作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扬帆从此起航程</w:t>
      </w:r>
      <w:r>
        <w:rPr/>
        <w:t>!</w:t>
      </w:r>
      <w:r>
        <w:rPr/>
        <w:t>书生意气，风华正茂，激扬文字，悟人生之道，天地必将任我纵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