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级领导述职报告优秀范文"/>
      <w:r>
        <w:rPr/>
        <w:t>2023</w:t>
      </w:r>
      <w:r>
        <w:rPr/>
        <w:t>处级领导述职报告优秀范文</w:t>
      </w:r>
      <w:bookmarkEnd w:id="0"/>
    </w:p>
    <w:p>
      <w:pPr>
        <w:pStyle w:val="Normal"/>
        <w:rPr/>
      </w:pPr>
      <w:r>
        <w:rPr/>
        <w:t>尊敬的各位领导、同志们：</w:t>
      </w:r>
    </w:p>
    <w:p>
      <w:pPr>
        <w:pStyle w:val="Normal"/>
        <w:rPr/>
      </w:pPr>
      <w:r>
        <w:rPr/>
        <w:t>大家好</w:t>
      </w:r>
      <w:r>
        <w:rPr/>
        <w:t>!</w:t>
      </w:r>
    </w:p>
    <w:p>
      <w:pPr>
        <w:pStyle w:val="Normal"/>
        <w:rPr/>
      </w:pPr>
      <w:r>
        <w:rPr/>
        <w:t>一年来，我坚持以“三个代表”重要思想为指导，团结班子成员，带领全区干部职工，铁心拼搏，埋头苦干，在大家的共同努力下，使我区形成风正人和业兴的局面，</w:t>
      </w:r>
      <w:r>
        <w:rPr/>
        <w:t>____</w:t>
      </w:r>
      <w:r>
        <w:rPr/>
        <w:t>年实现了三个“突破”，两个“拓展”，一个“和谐”。三个突破即：全区生产总值突破五亿大关，完成</w:t>
      </w:r>
      <w:r>
        <w:rPr/>
        <w:t>5.2</w:t>
      </w:r>
      <w:r>
        <w:rPr/>
        <w:t>亿元</w:t>
      </w:r>
      <w:r>
        <w:rPr/>
        <w:t>;</w:t>
      </w:r>
      <w:r>
        <w:rPr/>
        <w:t>地方级财政收入突破三千万大关，完成</w:t>
      </w:r>
      <w:r>
        <w:rPr/>
        <w:t>3809</w:t>
      </w:r>
      <w:r>
        <w:rPr/>
        <w:t>万元</w:t>
      </w:r>
      <w:r>
        <w:rPr/>
        <w:t>;</w:t>
      </w:r>
      <w:r>
        <w:rPr/>
        <w:t>固定资产投入突破六个亿，达</w:t>
      </w:r>
      <w:r>
        <w:rPr/>
        <w:t>6.1</w:t>
      </w:r>
      <w:r>
        <w:rPr/>
        <w:t>亿元。两个“拓展”即：一是从单纯的城市建设向完善城市功能和城市经营管理拓展</w:t>
      </w:r>
      <w:r>
        <w:rPr/>
        <w:t>;</w:t>
      </w:r>
      <w:r>
        <w:rPr/>
        <w:t>二是产业发展从集中于房地产业向工业、商贸业拓展。一个“和谐”，以科学发展观为指导，新区经济与社会和谐发展。这为开发区的快速发展奠定了坚实基础。现将本人</w:t>
      </w:r>
      <w:r>
        <w:rPr/>
        <w:t>____</w:t>
      </w:r>
      <w:r>
        <w:rPr/>
        <w:t>年以来主要工作汇报如下：</w:t>
      </w:r>
    </w:p>
    <w:p>
      <w:pPr>
        <w:pStyle w:val="Normal"/>
        <w:rPr/>
      </w:pPr>
      <w:r>
        <w:rPr/>
        <w:t>一、全力抓好新区建设，突出抓产业经济培育与发展。</w:t>
      </w:r>
    </w:p>
    <w:p>
      <w:pPr>
        <w:pStyle w:val="Normal"/>
        <w:rPr/>
      </w:pPr>
      <w:r>
        <w:rPr/>
        <w:t>开发区的特性决定了必须将城市建设与经济发展作为党委书记的第一要务，第一要责。</w:t>
      </w:r>
    </w:p>
    <w:p>
      <w:pPr>
        <w:pStyle w:val="Normal"/>
        <w:rPr/>
      </w:pPr>
      <w:r>
        <w:rPr/>
        <w:t>一是狠抓工业园区建设，去年带领班子成员到金山工业园区取经，加强和充实了领导力量与工作人员，对遗留问题逐个清理，对难点予以突破，平时加强督促检查，及时解决建设中矛盾问题，使入区企业达</w:t>
      </w:r>
      <w:r>
        <w:rPr/>
        <w:t>23</w:t>
      </w:r>
      <w:r>
        <w:rPr/>
        <w:t>家，在建</w:t>
      </w:r>
      <w:r>
        <w:rPr/>
        <w:t>19</w:t>
      </w:r>
      <w:r>
        <w:rPr/>
        <w:t>家，投产</w:t>
      </w:r>
      <w:r>
        <w:rPr/>
        <w:t>3</w:t>
      </w:r>
      <w:r>
        <w:rPr/>
        <w:t>家，今年可以实现工业产值</w:t>
      </w:r>
      <w:r>
        <w:rPr/>
        <w:t>3.5</w:t>
      </w:r>
      <w:r>
        <w:rPr/>
        <w:t>亿元。</w:t>
      </w:r>
    </w:p>
    <w:p>
      <w:pPr>
        <w:pStyle w:val="Normal"/>
        <w:rPr/>
      </w:pPr>
      <w:r>
        <w:rPr/>
        <w:t>二是抓基础设施与市政建设，组建市政建设公司，重点抓好主要道路与公建项目，与班子成员一道，积极理顺市直单位关系，解决理赔审批等具体问题。</w:t>
      </w:r>
      <w:r>
        <w:rPr/>
        <w:t>____</w:t>
      </w:r>
      <w:r>
        <w:rPr/>
        <w:t>年共完成基础建设、公建项目共</w:t>
      </w:r>
      <w:r>
        <w:rPr/>
        <w:t>1.66</w:t>
      </w:r>
      <w:r>
        <w:rPr/>
        <w:t>亿元。</w:t>
      </w:r>
    </w:p>
    <w:p>
      <w:pPr>
        <w:pStyle w:val="Normal"/>
        <w:rPr/>
      </w:pPr>
      <w:r>
        <w:rPr/>
        <w:t>三是突出抓工商企业入区、理顺、服务工作，经常听取有关部门汇报，指导工作，解决具体问题，</w:t>
      </w:r>
      <w:r>
        <w:rPr/>
        <w:t>____</w:t>
      </w:r>
      <w:r>
        <w:rPr/>
        <w:t>年累计入区注册登记的各类公司企业、个体工商户超过</w:t>
      </w:r>
      <w:r>
        <w:rPr/>
        <w:t>400</w:t>
      </w:r>
      <w:r>
        <w:rPr/>
        <w:t>家，注册资金达</w:t>
      </w:r>
      <w:r>
        <w:rPr/>
        <w:t>9.2</w:t>
      </w:r>
      <w:r>
        <w:rPr/>
        <w:t>亿元。</w:t>
      </w:r>
    </w:p>
    <w:p>
      <w:pPr>
        <w:pStyle w:val="Normal"/>
        <w:rPr/>
      </w:pPr>
      <w:r>
        <w:rPr/>
        <w:t>四是积极与有关领导和部门认真分析财源，培植税源，研究征管措施、办法。平时经常与市财政及国地税沟通、理顺关系，与区部门交换意见，督促完成任务。五是狠抓新城区公建与房地产项目建设。督促和帮助解决一些具体问题，促使一批公建项目加快了建设进度。严厉督促房地产开发企业加快建设手续审批，严格按照规划与建设时限加快建设速度，为城市提供优良的商品房与住宅小区。</w:t>
      </w:r>
    </w:p>
    <w:p>
      <w:pPr>
        <w:pStyle w:val="Normal"/>
        <w:rPr/>
      </w:pPr>
      <w:r>
        <w:rPr/>
        <w:t>二、全力抓好党的建设，突出抓好干部队伍建设。</w:t>
      </w:r>
    </w:p>
    <w:p>
      <w:pPr>
        <w:pStyle w:val="Normal"/>
        <w:rPr/>
      </w:pPr>
      <w:r>
        <w:rPr/>
        <w:t>开发区党的建设是开发区开发建设的坚强的组织保障。我与党委班子成员及有关部门认真贯彻上级党委的各项工作部署，在认真贯彻执行党的方针政策的同时，又能结合开发区的工作实际，创新开发区党的组织建设、作风建设、思想建设、制度建设。比如，在房地产业主与小区物业相结合基础上，建立党支部。建立突出学习经济科技法律为重要内容的学习制度与方式，请知名教授、学者讲课，带队参观学习先进开发区等。制定党委会的议事规则和程序，增强凝聚力和战斗力。尤其是突出抓好干部班子建设，在上级的帮助下，配齐了领导班子，坚决执行党政领导干部选拔任用工作条例，严肃干部纪律，严格考核、推荐、选拔、任用程序，任人唯贤。认真走群众路线，发扬民主，妥善解决开发区干部遗留问题。充分发挥干部积极性，把有责任心、懂业务、能干事的干部提拔使用起来。坚持“十个不准”，进一步健全各级党组织的理论学习制度。突出抓好以“两个条例”</w:t>
      </w:r>
      <w:r>
        <w:rPr/>
        <w:t>(</w:t>
      </w:r>
      <w:r>
        <w:rPr/>
        <w:t>《中国党党内监督暂行条例</w:t>
      </w:r>
      <w:r>
        <w:rPr/>
        <w:t>(</w:t>
      </w:r>
      <w:r>
        <w:rPr/>
        <w:t>试行</w:t>
      </w:r>
      <w:r>
        <w:rPr/>
        <w:t>)</w:t>
      </w:r>
      <w:r>
        <w:rPr/>
        <w:t>》、《中国党纪律处分条例》</w:t>
      </w:r>
      <w:r>
        <w:rPr/>
        <w:t>)</w:t>
      </w:r>
      <w:r>
        <w:rPr/>
        <w:t>为重点的党内法规知识和党的十六届四中全会、中纪委五次全会精神的学习、宣传、贯彻。同时，重视加强干部系统的政治理论培训，全年派出多名处、科级干部参加省市党校、行政院校的脱产学习，干部素质有较大提高。</w:t>
      </w:r>
    </w:p>
    <w:p>
      <w:pPr>
        <w:pStyle w:val="Normal"/>
        <w:rPr/>
      </w:pPr>
      <w:r>
        <w:rPr/>
        <w:t>三、全力抓好廉建反腐工作，突出抓好党风廉政责任制。</w:t>
      </w:r>
    </w:p>
    <w:p>
      <w:pPr>
        <w:pStyle w:val="Normal"/>
        <w:rPr/>
      </w:pPr>
      <w:r>
        <w:rPr/>
        <w:t>健全制度、关口前移是防腐倡廉的关键。一年来，突出抓党风廉政责任制的建立健全与落实：</w:t>
      </w:r>
    </w:p>
    <w:p>
      <w:pPr>
        <w:pStyle w:val="Normal"/>
        <w:rPr/>
      </w:pPr>
      <w:r>
        <w:rPr/>
        <w:t>一是加强领导，完善责任机制。全面实施“一把手”工程，按照“一级抓一级，层层抓落实”和“谁主管、谁负责”的原则，形成“党委统一领导，党政齐抓共管，纪委组织协调，部门各负其责”的领导体制。同时，建立和完善廉政责任相关制度，如健全集体领导和个人分工结合的制度、建立责任考核制度、责任追究制度、廉政谈话制度，以及严格实行“一票否决”制，凡党风廉政建设责任制不达标的单位不得评先表彰，个人不得提拨重用。</w:t>
      </w:r>
    </w:p>
    <w:p>
      <w:pPr>
        <w:pStyle w:val="Normal"/>
        <w:rPr/>
      </w:pPr>
      <w:r>
        <w:rPr/>
        <w:t>二是科学分解，明确责任分工。形成人人都有责任的责任分解体系。坚持做到“谁主管，谁负责”</w:t>
      </w:r>
      <w:r>
        <w:rPr/>
        <w:t>;</w:t>
      </w:r>
      <w:r>
        <w:rPr/>
        <w:t>明确责任主体，落实“一岗双责”。</w:t>
      </w:r>
    </w:p>
    <w:p>
      <w:pPr>
        <w:pStyle w:val="Normal"/>
        <w:rPr/>
      </w:pPr>
      <w:r>
        <w:rPr/>
        <w:t>三是强化考核，注重成果，提高责任意识。把各部门贯彻落实反腐倡廉“六个机制”和责任制纳入绩效考评工作中</w:t>
      </w:r>
      <w:r>
        <w:rPr/>
        <w:t>;</w:t>
      </w:r>
      <w:r>
        <w:rPr/>
        <w:t>建立贯彻落实“六个机制”联席会议制度</w:t>
      </w:r>
      <w:r>
        <w:rPr/>
        <w:t>;</w:t>
      </w:r>
      <w:r>
        <w:rPr/>
        <w:t>建立完善自我评议、上级评议、干部评议、平时工作考评相结合的检查考评制度，重点检查考核领导干部在执行责任制中具体“做了什么”、“怎么做”，把党内监督和党处监督、专门监督和群众监督、自上而下的监督和自下而上的监督结合起来。</w:t>
      </w:r>
    </w:p>
    <w:p>
      <w:pPr>
        <w:pStyle w:val="Normal"/>
        <w:rPr/>
      </w:pPr>
      <w:r>
        <w:rPr/>
        <w:t>四、带头执行民主集中制，坚持重大问题实行集体决策。</w:t>
      </w:r>
    </w:p>
    <w:p>
      <w:pPr>
        <w:pStyle w:val="Normal"/>
        <w:rPr/>
      </w:pPr>
      <w:r>
        <w:rPr/>
        <w:t>作为第一把手，无论重大项目招商、重大遗留问题处理、涉及规划指标、理赔补偿、工程支出以及重大财政支出，坚持两委集体研究决策的办法与方式，坚决杜绝一言堂。增强大局意识，与班子成员经常交心通气，认真听取不同意见，增进理解，致力于建设团结坚强有力的领导班子。</w:t>
      </w:r>
    </w:p>
    <w:p>
      <w:pPr>
        <w:pStyle w:val="Normal"/>
        <w:rPr/>
      </w:pPr>
      <w:r>
        <w:rPr/>
        <w:t>认真组织每年两次的党内民主生活会，积极开展批评与自我批评，诚恳接受同志们的批评。每一次生活会前，做好充分的各种工作准备，如征求各方面意见，与班子成员谈心、交换意见</w:t>
      </w:r>
      <w:r>
        <w:rPr/>
        <w:t>;</w:t>
      </w:r>
      <w:r>
        <w:rPr/>
        <w:t>开展经常性交心谈心和批评与自我批评，过好每一次生活会，增进班子领导干部间的团结，推动各项工作。</w:t>
      </w:r>
    </w:p>
    <w:p>
      <w:pPr>
        <w:pStyle w:val="Normal"/>
        <w:rPr/>
      </w:pPr>
      <w:r>
        <w:rPr/>
        <w:t>五、切实加强理论学习，不断提高自身政治思想素质。</w:t>
      </w:r>
    </w:p>
    <w:p>
      <w:pPr>
        <w:pStyle w:val="Normal"/>
        <w:rPr/>
      </w:pPr>
      <w:r>
        <w:rPr/>
        <w:t>一年来，自己十分注意认真学习党的基本路线、基本方针、基本理论和基本经验，学习党的十六大及十六大以来文件精神和“三个代表”重要思想，不断提高自身理论水平和思想素质。尤其是在保持先进性教育活动中，认真学习教育读本，认真做读书笔记，深化了对“党章”的理解，深化对理想信念的认识。在学习中，全力抓好全区各党组织认真按照上级的部署，不折不扣做好“规定动作”，又根据开发区实际，选好“自选动作”，注重学习效果。在学习中既抓大事，又把自己置身于支部生活中，做到学习教育与实际工作结合，做到“五个统筹、五个坚持”、立党为公、执政为民，不断加强党性修养，在学习活动中，注意抓住什么是开发区应有的党员先进性的具体表现，积极引导与激发开发区党员干部拼搏争先、埋头苦干、无私奉献，为做大做强中心城市立新功。经常与两委成员交换意见，以科学发展观来审视东侨的建设发展等有关问题，保持积极进取心态，不断拓展新局面。</w:t>
      </w:r>
    </w:p>
    <w:p>
      <w:pPr>
        <w:pStyle w:val="Normal"/>
        <w:rPr/>
      </w:pPr>
      <w:r>
        <w:rPr/>
        <w:t>六、恪守党性原则，严以律已廉洁从政。</w:t>
      </w:r>
    </w:p>
    <w:p>
      <w:pPr>
        <w:pStyle w:val="Normal"/>
        <w:rPr/>
      </w:pPr>
      <w:r>
        <w:rPr/>
        <w:t>一贯以来，我恪守党性原则和社会道德规范，做到“自重、自省、自警、自励”，自觉把自己置身于广大干部群众的监督之下。</w:t>
      </w:r>
    </w:p>
    <w:p>
      <w:pPr>
        <w:pStyle w:val="Normal"/>
        <w:rPr/>
      </w:pPr>
      <w:r>
        <w:rPr/>
        <w:t>一年来，本人严格执行中办、国办《关于领导干部报告个人重大事项规定》。认真贯彻执行《中国党党员领导干部廉洁从政若干准则》和《中国党党员监督条例》。</w:t>
      </w:r>
    </w:p>
    <w:p>
      <w:pPr>
        <w:pStyle w:val="Normal"/>
        <w:rPr/>
      </w:pPr>
      <w:r>
        <w:rPr/>
        <w:t>在工作中，坚持以身作则，廉洁自律，切实管好家属子女和身边工作人员，不以任何形式参与经营谋利活动，未配备专职秘书，不迊来送往、大吃大喝，不接受任何有可能影响公务执行的宴请，决不参加各类形式的赌卜等高消费娱乐，从不收受礼品礼金，决不搞婚嫁喜庆等大排场活动。在干部人事工作方面，认真贯彻执行《党政领导干部选拔任用工作条例》，严格履行干部工作纪律和相应程序。</w:t>
      </w:r>
    </w:p>
    <w:p>
      <w:pPr>
        <w:pStyle w:val="Normal"/>
        <w:rPr/>
      </w:pPr>
      <w:r>
        <w:rPr/>
        <w:t>一年来，自己在工作上虽然付出许多艰辛，取得一定成绩，但也存在一些问题：</w:t>
      </w:r>
    </w:p>
    <w:p>
      <w:pPr>
        <w:pStyle w:val="Normal"/>
        <w:rPr/>
      </w:pPr>
      <w:r>
        <w:rPr/>
        <w:t>1</w:t>
      </w:r>
      <w:r>
        <w:rPr/>
        <w:t>、思想上有时还存在畏难和急躁情绪。一些工作协调难度较大，虽然主动积极联系协调，但仍然收效甚微的情况下，由此产生一些畏难急躁情绪。</w:t>
      </w:r>
    </w:p>
    <w:p>
      <w:pPr>
        <w:pStyle w:val="Normal"/>
        <w:rPr/>
      </w:pPr>
      <w:r>
        <w:rPr/>
        <w:t>2</w:t>
      </w:r>
      <w:r>
        <w:rPr/>
        <w:t>、工作方式方法不够讲究。对干部要求严，下达任务多，批评干部方法简单，不注意场合，挫伤了一些干部的工作积极性。</w:t>
      </w:r>
    </w:p>
    <w:p>
      <w:pPr>
        <w:pStyle w:val="Normal"/>
        <w:rPr/>
      </w:pPr>
      <w:r>
        <w:rPr/>
        <w:t>3</w:t>
      </w:r>
      <w:r>
        <w:rPr/>
        <w:t>、还存在官僚主义作风。对一些问题处理、调研不够，听取下属与部门的意见不够。</w:t>
      </w:r>
    </w:p>
    <w:p>
      <w:pPr>
        <w:pStyle w:val="Normal"/>
        <w:rPr/>
      </w:pPr>
      <w:r>
        <w:rPr/>
        <w:t>我决心要以这次先进性教育为契机和载体，进一步加强党性修养，改正缺点，改进工作方法，和班子成员和同志们团结一致，埋头苦干，加快速度建设好新城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