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辞职报告"/>
      <w:r>
        <w:rPr/>
        <w:t>小学教师个人工作辞职报告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任教小学五年级</w:t>
      </w:r>
      <w:r>
        <w:rPr/>
        <w:t>__</w:t>
      </w:r>
      <w:r>
        <w:rPr/>
        <w:t>班的语文教师</w:t>
      </w:r>
      <w:r>
        <w:rPr/>
        <w:t>______</w:t>
      </w:r>
      <w:r>
        <w:rPr/>
        <w:t>，很感谢这么些年里，领导和学校能够这样关照我，让我在学校里做出自己的成绩来。现在抱歉且遗憾的是，因为个人的一些原因，我不得不做出这样的一个决定来，我要向领导您辞职，辞掉这个光荣的教师职业。愿您在看完我的辞职报告后，能够谅解我这次辞职。</w:t>
      </w:r>
    </w:p>
    <w:p>
      <w:pPr>
        <w:pStyle w:val="Normal"/>
        <w:rPr/>
      </w:pPr>
      <w:r>
        <w:rPr/>
        <w:t>身为教师，我是荣幸的，这是很光荣的一个职业，在我进入学校，真正的站在这个岗位，我就特别的高兴，为此我从入职之后，我就一直都保持着对工作的热情，努力在语文教师这个岗位，教授着这群小学生，努力的备课授课，努力的写好教案，为学生们讲好语文知识。我在这之前也一直很享受这份职业带来的乐趣，尽职尽责的把课给上好，让学生的语文成绩一点点的提高和进步，当我看着他们的成绩得到提高的时候，那种成就感真的是很让人满足，特别的开心的。但是随着时间的消逝，我在这岗位上做得久了，我也就发现自己的积极性在下降，我的热情在骤减，而且不管是上课还是备课，我都提不起精神劲了，这让我非常的苦恼，亦非常的难过。面对这份教师工作，我竟然有一天会厌倦，会发现自己对工作没有了原来的精神劲。</w:t>
      </w:r>
    </w:p>
    <w:p>
      <w:pPr>
        <w:pStyle w:val="Normal"/>
        <w:rPr/>
      </w:pPr>
      <w:r>
        <w:rPr/>
        <w:t>当前我的教学是有下降的，都是因为没有以前用功的原因，虽然我也有在努力的授课，可是却达不到之前那样好的状态，这对工作来说是不利的，对学生的教学也是不好的。现在不仅是我教学成绩下降了，学生们的成绩也都有一些下降，我也着急，但是不知道怎么办才好。我常常想，要是像刚来时那样，当前面临的一些问题都不是问题，是很容易解决的。可是您也看见了的，我现在无法解决这样的难题，只能放在一边。我明白自己如今的状况是无法好好工作的，在这样下去，对工作是一种耽误，更是对学生的学习的耽误。我回去好好的思考了一下，我决定辞职，这样就能及时止损了，不会让损失进一步增加。虽然我会觉得不舍，毕竟我已经在小学教师这个岗位上工作许久，已经有很深的感情了，有那么多的回忆。只是却是无奈只能这样，所以我只愿领导能同意我辞职，愿您体谅我的无奈，因为自己的原因无法继续工作，着实无奈。最后，希望学校未来有更辉煌的发展，取得更多更好的荣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