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委竞选演讲稿范文"/>
      <w:r>
        <w:rPr/>
        <w:t>支委竞选演讲稿范文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非常荣幸以大园村党支部委员候选人的身份站在这里演讲。首先，我要感谢各位对我的支持和信任，感谢大家给我这个机会。无论我竞选是否成功，我都要向各位领导和在座的同志们表示深深的谢意</w:t>
      </w:r>
      <w:r>
        <w:rPr/>
        <w:t>!</w:t>
      </w:r>
    </w:p>
    <w:p>
      <w:pPr>
        <w:pStyle w:val="Normal"/>
        <w:rPr/>
      </w:pPr>
      <w:r>
        <w:rPr/>
        <w:t>我叫陶芝葵，今年岁，在座的应该说都认识我，我的家庭情况同志们也比较熟悉，我就不多介绍了。本人性格耿直，工作积极，这是优点也是缺点，耿直能够做到坚持原则，但是也容易脾气暴燥，处理事情时工作方法简单。</w:t>
      </w:r>
      <w:r>
        <w:rPr/>
        <w:t>20__</w:t>
      </w:r>
      <w:r>
        <w:rPr/>
        <w:t>年我当选为原大园村党支部书记。</w:t>
      </w:r>
      <w:r>
        <w:rPr/>
        <w:t>3</w:t>
      </w:r>
      <w:r>
        <w:rPr/>
        <w:t>年来，我不敢说是在工作上投入了全部心血，但可以说是尽心尽力、问心无愧的。在</w:t>
      </w:r>
      <w:r>
        <w:rPr/>
        <w:t>3</w:t>
      </w:r>
      <w:r>
        <w:rPr/>
        <w:t>年的任职期间，得到了村双委班子及广大村民、党员同志们的支持。在村庄整治、新农村建设、水利建设、产业发展等工作中，做出了一些成绩，得到了绝大部份党员群众及上级领导的认同。在村建设工程中，因部份村民的不理解，期间出现了一些不和谐的声音，发生了一些不愉快的事件。特别是旧村改造工作中，还有很大部份村民没有排基，在此，我代表本届村支部对这些村民说声对不起。假如继续得到党员同志们的信任，这个问题将作为新一届村双委首先需解决的问题。</w:t>
      </w:r>
    </w:p>
    <w:p>
      <w:pPr>
        <w:pStyle w:val="Normal"/>
        <w:rPr/>
      </w:pPr>
      <w:r>
        <w:rPr/>
        <w:t>这次参加竞选村党支部书记这个职务，是对自己综合素质和工作能力的检验，如果大家信任我，继续推选上我，我将虚心向各位村干部、党员群众学习请教，以扎实认真的工作作风，求真务实的工作态度，立足村情，因地制宜，集思广益，和村双委班子，全体党员、群众一起，为加快新农村建设进程尽自己所能。在接下来的三年里，我的工作思路是：把握机遇，在继续做好新农村建设的前提下，争取项目，做好农业基础设施建设，为本村经济发展奠定良好的基础。经过三年的努力，力争使大园村各项工作走在全乡的前列。</w:t>
      </w:r>
    </w:p>
    <w:p>
      <w:pPr>
        <w:pStyle w:val="Normal"/>
        <w:rPr/>
      </w:pPr>
      <w:r>
        <w:rPr/>
        <w:t>假如当选，村支部将做好以下三件实事：</w:t>
      </w:r>
    </w:p>
    <w:p>
      <w:pPr>
        <w:pStyle w:val="Normal"/>
        <w:rPr/>
      </w:pPr>
      <w:r>
        <w:rPr/>
        <w:t>1</w:t>
      </w:r>
      <w:r>
        <w:rPr/>
        <w:t>、不遗余力做好旧村改造工作，特别是做好未安置拆除村民的排基工作。</w:t>
      </w:r>
    </w:p>
    <w:p>
      <w:pPr>
        <w:pStyle w:val="Normal"/>
        <w:rPr/>
      </w:pPr>
      <w:r>
        <w:rPr/>
        <w:t>2</w:t>
      </w:r>
      <w:r>
        <w:rPr/>
        <w:t>、多方争取资金，对全村堰坝、防洪堤等水利设施进行改造及新建。</w:t>
      </w:r>
    </w:p>
    <w:p>
      <w:pPr>
        <w:pStyle w:val="Normal"/>
        <w:rPr/>
      </w:pPr>
      <w:r>
        <w:rPr/>
        <w:t>3</w:t>
      </w:r>
      <w:r>
        <w:rPr/>
        <w:t>、建好黄坑至黄乌塘等村油茶基地通山便道。</w:t>
      </w:r>
    </w:p>
    <w:p>
      <w:pPr>
        <w:pStyle w:val="Normal"/>
        <w:rPr/>
      </w:pPr>
      <w:r>
        <w:rPr/>
        <w:t>在本次选举中，我承诺严格遵守换届选举纪律，依法阳光参选，杜绝不正当的竞争行为。如当选严格遵守村规民约，党纪国法，不以权谋私，随时接受上级和全体村民、党员的检查、监督。如不能有效履行岗位职责，不能完成以上承诺，主动辞职。</w:t>
      </w:r>
    </w:p>
    <w:p>
      <w:pPr>
        <w:pStyle w:val="Normal"/>
        <w:rPr/>
      </w:pPr>
      <w:r>
        <w:rPr/>
        <w:t>最后，我预祝各位领导、全体党员身体健康，家庭幸福，万事如意。</w:t>
      </w:r>
    </w:p>
    <w:p>
      <w:pPr>
        <w:pStyle w:val="Normal"/>
        <w:rPr/>
      </w:pPr>
      <w:r>
        <w:rPr/>
        <w:t>水平有限，不妥之处，敬请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