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局领导元旦讲话稿"/>
      <w:r>
        <w:rPr/>
        <w:t>教育局领导元𔁧旦讲话稿</w:t>
      </w:r>
      <w:bookmarkEnd w:id="0"/>
    </w:p>
    <w:p>
      <w:pPr>
        <w:pStyle w:val="Normal"/>
        <w:rPr/>
      </w:pPr>
      <w:r>
        <w:rPr/>
        <w:t>女士们、先生们：</w:t>
      </w:r>
    </w:p>
    <w:p>
      <w:pPr>
        <w:pStyle w:val="Normal"/>
        <w:rPr/>
      </w:pPr>
      <w:r>
        <w:rPr/>
        <w:t>晚上好</w:t>
      </w:r>
      <w:r>
        <w:rPr/>
        <w:t>!</w:t>
      </w:r>
      <w:r>
        <w:rPr/>
        <w:t>身披拼搏的风尘，满怀胜利的喜悦，在</w:t>
      </w:r>
      <w:r>
        <w:rPr/>
        <w:t>20xx</w:t>
      </w:r>
      <w:r>
        <w:rPr/>
        <w:t>年即将过去之际，县教育局各位同志与县保育院各位老师欢聚一堂，举行元旦联谊晚会，在此，我谨代表县教育局并通过你们向全县教育系统广大教职员工表示新年最美好的祝愿</w:t>
      </w:r>
      <w:r>
        <w:rPr/>
        <w:t>!</w:t>
      </w:r>
      <w:r>
        <w:rPr/>
        <w:t>祝同志们家庭幸福、工作顺利、日子越过越红火</w:t>
      </w:r>
      <w:r>
        <w:rPr/>
        <w:t>!</w:t>
      </w:r>
      <w:r>
        <w:rPr/>
        <w:t>即将过去的一年，是我县教育系统团结奋进、蓬勃发展的一年。在县委、县政府和上级主管部门的正确领导和高度重视，在全县人民的关心支持下，我局以办人民满意的教育为宗旨，以科学发展观为指导，认真贯彻落实党的十七大精神，高点定位，抢先进位，团结合作，勤于实践，敢于创新，狠抓教育教学质量，今年我们的各项工作多次得到各级领导的充分肯定。先后获得省“两基”工作先进县、江西省</w:t>
      </w:r>
      <w:r>
        <w:rPr/>
        <w:t>20xx</w:t>
      </w:r>
      <w:r>
        <w:rPr/>
        <w:t>年度人民群众满意教育行政部门、省“四个一”活动先进集体、省师德师风先进集体、省勤工俭学先进单位、省全民健身活动优秀组织奖、省网络教研特色教研室、市职业教育先进单位、市职业教育招生组织奖、市职业教育创新与人才培养论坛组织奖、市实验教学管理先进单位等荣誉。</w:t>
      </w:r>
    </w:p>
    <w:p>
      <w:pPr>
        <w:pStyle w:val="Normal"/>
        <w:rPr/>
      </w:pPr>
      <w:r>
        <w:rPr/>
        <w:t>20xx</w:t>
      </w:r>
      <w:r>
        <w:rPr/>
        <w:t>年我们通过全县广大教职员工的共同努力下，的确是做了几件我们自己认为比较漂亮的大事：</w:t>
      </w:r>
    </w:p>
    <w:p>
      <w:pPr>
        <w:pStyle w:val="Normal"/>
        <w:rPr/>
      </w:pPr>
      <w:r>
        <w:rPr/>
        <w:t>一是顺利通过“两基”国家检查和省“普实”工作复查，得到国家、省、市有关部门的高度评价，还成功接待了河南省三门峡、商丘两地教育考察团慕名来芦溪考察</w:t>
      </w:r>
      <w:r>
        <w:rPr/>
        <w:t>;</w:t>
      </w:r>
      <w:r>
        <w:rPr/>
        <w:t>二是认真落实教育六项民生工程，将党对教育的惠民政策及时宣传、落实到位</w:t>
      </w:r>
      <w:r>
        <w:rPr/>
        <w:t>;</w:t>
      </w:r>
      <w:r>
        <w:rPr/>
        <w:t>三是新招聘了</w:t>
      </w:r>
      <w:r>
        <w:rPr/>
        <w:t>41</w:t>
      </w:r>
      <w:r>
        <w:rPr/>
        <w:t>名教师，在一定程度上缓解了我县教师结构性的矛盾</w:t>
      </w:r>
      <w:r>
        <w:rPr/>
        <w:t>;</w:t>
      </w:r>
      <w:r>
        <w:rPr/>
        <w:t>四是扎实开展“双向”支教活动，加大了对山区薄弱学校的扶持力度</w:t>
      </w:r>
      <w:r>
        <w:rPr/>
        <w:t>;</w:t>
      </w:r>
      <w:r>
        <w:rPr/>
        <w:t>五是启动了投资近</w:t>
      </w:r>
      <w:r>
        <w:rPr/>
        <w:t>700</w:t>
      </w:r>
      <w:r>
        <w:rPr/>
        <w:t>万元的青少年校外活动中心的建设，目前第二层正在建设中</w:t>
      </w:r>
      <w:r>
        <w:rPr/>
        <w:t>;</w:t>
      </w:r>
      <w:r>
        <w:rPr/>
        <w:t>六是调整、恢复了部分教学网点，解决了偏远山区孩子上学难、上学贵的问题。目前，芦溪教育工作正朝着全市创一流，全省有位置，全国有影响的目标稳步迈进。</w:t>
      </w:r>
    </w:p>
    <w:p>
      <w:pPr>
        <w:pStyle w:val="Normal"/>
        <w:rPr/>
      </w:pPr>
      <w:r>
        <w:rPr/>
        <w:t>近几年来，县保育院的工作也是亮点纷呈，不管是前任阳院长，还是现任潘院长，都是工作非常的扎实，为保育院的发展做了大量的、卓有成效的工作，把县保育院办成了一所花园式的芦溪人民非常满意的省级示范性幼儿园是我们的工作目标。我们相信，县保育院在以潘院长为首的新班子带领下，县保育的明天将会更加美好</w:t>
      </w:r>
      <w:r>
        <w:rPr/>
        <w:t>!</w:t>
      </w:r>
    </w:p>
    <w:p>
      <w:pPr>
        <w:pStyle w:val="Normal"/>
        <w:widowControl/>
        <w:bidi w:val="0"/>
        <w:spacing w:before="180" w:after="180"/>
        <w:jc w:val="left"/>
        <w:rPr/>
      </w:pPr>
      <w:r>
        <w:rPr/>
        <w:t>新的一年将孕育着新的希望，新的征程将谱写新的辉煌。让我们以与时俱进的思想观念，高昂饱满的精神状态，团结和谐育人氛围，来推动芦溪教育更好更快发展。最后，再次祝福大家在新的一年里，身体健康、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