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争做追梦人征文最新精选"/>
      <w:r>
        <w:rPr/>
        <w:t>奋进新时代争做追梦人征文最新精选</w:t>
      </w:r>
      <w:bookmarkEnd w:id="0"/>
    </w:p>
    <w:p>
      <w:pPr>
        <w:pStyle w:val="Normal"/>
        <w:rPr/>
      </w:pPr>
      <w:r>
        <w:rPr/>
        <w:t>“</w:t>
      </w:r>
      <w:r>
        <w:rPr/>
        <w:t>天道酬勤。勤劳勇敢的中国老百姓，日子一定会越过越红火</w:t>
      </w:r>
      <w:r>
        <w:rPr/>
        <w:t>!”</w:t>
      </w:r>
      <w:r>
        <w:rPr/>
        <w:t>习近平总书记深情寄语。</w:t>
      </w:r>
      <w:r>
        <w:rPr/>
        <w:t>2</w:t>
      </w:r>
      <w:r>
        <w:rPr/>
        <w:t>月</w:t>
      </w:r>
      <w:r>
        <w:rPr/>
        <w:t>11</w:t>
      </w:r>
      <w:r>
        <w:rPr/>
        <w:t>日，度过了喜庆洋洋的团圆佳节，蓄势以待的人们再度投入热气腾腾的奋斗生活：早起上班的人们脚步匆匆，机器的轰鸣奏响开工的号角</w:t>
      </w:r>
      <w:r>
        <w:rPr/>
        <w:t>;</w:t>
      </w:r>
      <w:r>
        <w:rPr/>
        <w:t>田间地头，干部群众同吃同住，共谋致富经……人们鼓足干劲、抖擞精神，继续为创造和守护美好生活而努力</w:t>
      </w:r>
      <w:r>
        <w:rPr/>
        <w:t>(2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人民日报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是完成全面建成小康社会和全面建成富强、民主、文明、和谐、美丽的社会主义现代化强国“两个一百年”奋斗目标的关键一年，我们所有的党员干部和基层工作者都不应该有丝毫松懈，稳步迈进，努力工作，以最好的状态去面对一切艰难险阻，将改革进行到底，将脱贫摘帽落实到家家户户，将中国特色社会主义事业推向更高的台阶。</w:t>
      </w:r>
    </w:p>
    <w:p>
      <w:pPr>
        <w:pStyle w:val="Normal"/>
        <w:rPr/>
      </w:pPr>
      <w:r>
        <w:rPr/>
        <w:t>正如习近平主席所说，过去一年我们走得很坚定，故而新的一年我们要走的更坚定。在这新春之际，我们党员干部要在心中埋下一份期许，树立一个目标，注入一个信心，为新的一年开一个好头。</w:t>
      </w:r>
      <w:r>
        <w:rPr/>
        <w:t>2019</w:t>
      </w:r>
      <w:r>
        <w:rPr/>
        <w:t>年，我们要完成一个怎么样的目标，这是我们每一位党员干部要思考的事。眼下，脱贫攻坚战正处于最关键的阶段，如何在新的一年让千千万万的老百姓成功脱贫并过上幸福的日子，这个问题牵挂着许许多多人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要有新气象，新年要有新作为。完成新的一年党的工作目标和个人的工作目标，需要我们铆足干劲加油干。每一位党员干部都应该在自己的岗位上放光发热，争做“最可爱的人”。领导干部要坚持实事求是的原则去决策，明确自己的职责，不能滥用职权、徇私枉法</w:t>
      </w:r>
      <w:r>
        <w:rPr/>
        <w:t>;</w:t>
      </w:r>
      <w:r>
        <w:rPr/>
        <w:t>基层干部要将自己扎入人民群众中去，切实地感受老百姓的真实需求，为人民群众办实事。同时应当借鉴过去一年中出现的问题，以新的姿态，新的决心，新的方法去着手工作。我们都在努力奔跑，我们都是追梦人，中华民族正在复兴道路上不断前行，新的一年，加油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