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才工作会议发言稿"/>
      <w:r>
        <w:rPr/>
        <w:t>人才工作会议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岁末年初各项工作十分繁忙的时候，市委、市政府专门召开全市人才工作会议，这充分表明我们对人才工作的高度重视。刚才，大会表彰了全市人才开发先进单位和优秀人才典型，有关单位和同志作了交流发言</w:t>
      </w:r>
      <w:r>
        <w:rPr/>
        <w:t>;</w:t>
      </w:r>
      <w:r>
        <w:rPr/>
        <w:t>会前，市委、市政府还专门下发了全市人才资源开发“十一五”规划和有关专项文件。这次会议的目的，就是要在全市进一步营造尊重知识、尊重人才、尊重劳动、尊重创造的良好氛围，动员全市上下以更加开放的理念，更加创新的举措，落实人才资源开发“十一五”规划，为全市经济社会又好又快发展提供强有力的人才保证和智力支撑。</w:t>
      </w:r>
    </w:p>
    <w:p>
      <w:pPr>
        <w:pStyle w:val="Normal"/>
        <w:rPr/>
      </w:pPr>
      <w:r>
        <w:rPr/>
        <w:t>人才是兴市之本、强市之基。市委、市政府历来高度重视人才工作，近年来，围绕“科教兴市”和创新型城市建设，十分注重把人才培养、人才引进和人才使用紧密结合起来，各条战线人才不断涌现。“十五”期间，人才总量不断增长，素质结构持续优化。全市人才总量从</w:t>
      </w:r>
      <w:r>
        <w:rPr/>
        <w:t>20xx</w:t>
      </w:r>
      <w:r>
        <w:rPr/>
        <w:t>年的</w:t>
      </w:r>
      <w:r>
        <w:rPr/>
        <w:t>5.9</w:t>
      </w:r>
      <w:r>
        <w:rPr/>
        <w:t>万增长到</w:t>
      </w:r>
      <w:r>
        <w:rPr/>
        <w:t>8.5</w:t>
      </w:r>
      <w:r>
        <w:rPr/>
        <w:t>万</w:t>
      </w:r>
      <w:r>
        <w:rPr/>
        <w:t>(20xx</w:t>
      </w:r>
      <w:r>
        <w:rPr/>
        <w:t>年</w:t>
      </w:r>
      <w:r>
        <w:rPr/>
        <w:t>)</w:t>
      </w:r>
      <w:r>
        <w:rPr/>
        <w:t>，年均增长</w:t>
      </w:r>
      <w:r>
        <w:rPr/>
        <w:t>8%</w:t>
      </w:r>
      <w:r>
        <w:rPr/>
        <w:t>以上，每万人拥有人才</w:t>
      </w:r>
      <w:r>
        <w:rPr/>
        <w:t>(</w:t>
      </w:r>
      <w:r>
        <w:rPr/>
        <w:t>数</w:t>
      </w:r>
      <w:r>
        <w:rPr/>
        <w:t>)</w:t>
      </w:r>
      <w:r>
        <w:rPr/>
        <w:t>从</w:t>
      </w:r>
      <w:r>
        <w:rPr/>
        <w:t>20xx</w:t>
      </w:r>
      <w:r>
        <w:rPr/>
        <w:t>年的</w:t>
      </w:r>
      <w:r>
        <w:rPr/>
        <w:t>702</w:t>
      </w:r>
      <w:r>
        <w:rPr/>
        <w:t>人增加到</w:t>
      </w:r>
      <w:r>
        <w:rPr/>
        <w:t>992</w:t>
      </w:r>
      <w:r>
        <w:rPr/>
        <w:t>人，增长</w:t>
      </w:r>
      <w:r>
        <w:rPr/>
        <w:t>41.3%</w:t>
      </w:r>
      <w:r>
        <w:rPr/>
        <w:t>。本科学历以上的人才占比达到</w:t>
      </w:r>
      <w:r>
        <w:rPr/>
        <w:t>25.5%;</w:t>
      </w:r>
      <w:r>
        <w:rPr/>
        <w:t>中、高级职称人才占比达到</w:t>
      </w:r>
      <w:r>
        <w:rPr/>
        <w:t>19.5%</w:t>
      </w:r>
      <w:r>
        <w:rPr/>
        <w:t>，增长</w:t>
      </w:r>
      <w:r>
        <w:rPr/>
        <w:t>34%</w:t>
      </w:r>
      <w:r>
        <w:rPr/>
        <w:t>。人才投入不断加大，载体建设持续优化。累计投入人才开发资金</w:t>
      </w:r>
      <w:r>
        <w:rPr/>
        <w:t>2300</w:t>
      </w:r>
      <w:r>
        <w:rPr/>
        <w:t>多万元，年均投入占财政收入的</w:t>
      </w:r>
      <w:r>
        <w:rPr/>
        <w:t>0.5‰</w:t>
      </w:r>
      <w:r>
        <w:rPr/>
        <w:t>以上。依托沙钢、银河等企文秘杂烩网业集团建立了</w:t>
      </w:r>
      <w:r>
        <w:rPr/>
        <w:t>4</w:t>
      </w:r>
      <w:r>
        <w:rPr/>
        <w:t>个博士后科研工作站。高新技术创业服务中心、留学人员创业园和公共信息管理服务平台等，已成为全市集聚各类科研人才的重要载体。人才机制不断完善，发展环境持续优化。先后出台了一系列人才引进、开发的配套政策，建立了人才工作目标责任考核制，形成了“党委统一领导，组织部门牵头抓总，有关部门各司其职，社会力量广泛参与”的人才工作新机制，人才工作整体合力有效提升。</w:t>
      </w:r>
    </w:p>
    <w:p>
      <w:pPr>
        <w:pStyle w:val="Normal"/>
        <w:rPr/>
      </w:pPr>
      <w:r>
        <w:rPr/>
        <w:t>总体讲，通过多年努力，全市人才队伍建设已经打下了比较坚实的基础，但对照又好又快的发展要求，我市人才工作仍有不适应的地方。为此，我们必须站在更高的层次上，把握和处理好“三个关系”。一是扩张数量与优化结构的关系。“十五”期间，我市人才引进总量与苏州其他县市不相上下，但人才分布结构不尽合理，尤其是人才专业结构与产业需求之间的矛盾还比较突出，掌握核心技术的高技能人才、善于资本运作的金融人才、熟悉现代管理的领导人才、勇于突破常规的创新人才、既有专业技术、研发能力，又有思想开拓能力相结合的创业人才等，数量还不足、层次还不高。如何在扩大总量的同时，优化队伍结构，已经成为我市人才工作的当务之急。二是人才引进与减少流失的关系。近年来，我市在引进人才方面积累了很多好的经验。如宏宝集团、长江润发集团等，采取优化环</w:t>
      </w:r>
      <w:r>
        <w:rPr/>
        <w:t>.</w:t>
      </w:r>
      <w:r>
        <w:rPr/>
        <w:t>境和提高待遇</w:t>
      </w:r>
      <w:r>
        <w:rPr/>
        <w:t>(</w:t>
      </w:r>
      <w:r>
        <w:rPr/>
        <w:t>盖公寓楼、培训楼，加工资、送股金</w:t>
      </w:r>
      <w:r>
        <w:rPr/>
        <w:t>)</w:t>
      </w:r>
      <w:r>
        <w:rPr/>
        <w:t>等措施，吸引并留住了一大批优秀人才。但不容忽视的是，全市的人才流失问题仍然比较突出，企业高层管理人员外流、技术骨干“跳槽”等现象时有发生。如何留住人才并更好地发挥人才作用，已成为当前亟待解决的问题。三是政府主导与企业主体的关系。政府主导体现的是一种“外力”，企业主体作用的发挥才是“内力”。今天开这个会议，就是要创造一个环境，告诉大家，我们重视人才、关爱人才、培育人才，但是，我们更要强调企业是主体，只有我们企业重视了人才，重用了人才，我们才能真正把人才工作做好、做扎实，这个关系希望我们要摆准。</w:t>
      </w:r>
    </w:p>
    <w:p>
      <w:pPr>
        <w:pStyle w:val="Normal"/>
        <w:rPr/>
      </w:pPr>
      <w:r>
        <w:rPr/>
        <w:t>当前，我们面临的竞争更加激烈，肩负的历史责任更加艰巨，人才队伍建设比以往任何时候都显得紧迫。下面，围绕如何落实好人才资源开发“十一五”规划，做好今后一段时期的人才工作，我简要讲三个问题。</w:t>
      </w:r>
    </w:p>
    <w:p>
      <w:pPr>
        <w:pStyle w:val="Normal"/>
        <w:rPr/>
      </w:pPr>
      <w:r>
        <w:rPr/>
        <w:t>第一个问题，我们迫切需要什么样的人才</w:t>
      </w:r>
    </w:p>
    <w:p>
      <w:pPr>
        <w:pStyle w:val="Normal"/>
        <w:rPr/>
      </w:pPr>
      <w:r>
        <w:rPr/>
        <w:t>国家《“十一五”国际科技合作实施纲要》强调指出：要把引进人才放在第一位，不分肤色、不分国籍、不惜代价引进人才。从普遍意义上讲，只要对经济社会发展有用的都是人才，我们都需要。但从张家港发展的特殊性看，我们既需要大量的各级各类人才，同时又迫切需要一些紧缺性的人才。具体来说，迫切需要加强建设以下六支队伍：</w:t>
      </w:r>
    </w:p>
    <w:p>
      <w:pPr>
        <w:pStyle w:val="Normal"/>
        <w:rPr/>
      </w:pPr>
      <w:r>
        <w:rPr/>
        <w:t>1.</w:t>
      </w:r>
      <w:r>
        <w:rPr/>
        <w:t>党政干部人才。要实现率先发展，必须有更多的具有专业素质的党政干部队伍。目前，我们的干部队伍，行政管理型干部比较多，经济发展型、社会管理型干部比较缺，尤其是“经济型”优秀年轻干部更是凤毛麟角。明年市里准备分三个层面培养未来干部。第一个层面是中层副职，通过中青年干部培训，尽快提拔一批中层副职，并迅速提升到岗位</w:t>
      </w:r>
      <w:r>
        <w:rPr/>
        <w:t>;</w:t>
      </w:r>
      <w:r>
        <w:rPr/>
        <w:t>第二个层面，对中层正副职培训，下派挂助理职务锻炼</w:t>
      </w:r>
      <w:r>
        <w:rPr/>
        <w:t>;</w:t>
      </w:r>
      <w:r>
        <w:rPr/>
        <w:t>第三个层面，对刚从大学毕业考进公务员队伍的年轻同志，下派到基层锻炼两年。通过这三个层面的培训来推动党政干部队伍能力不断提升，以适应未来发展。前不久，省委李源潮书记在全省城建规划培训班动员时讲到：“书记、市长的眼界、眼光决定了一个城市的品味和价值。”换句话说，我们这支党政干部队伍的素质决定了张家港的未来发展。希望我们人才工作在这个方面下功夫，能够培养一支能够担当重任、把张家港未来建设好的党政干部队伍。</w:t>
      </w:r>
    </w:p>
    <w:p>
      <w:pPr>
        <w:pStyle w:val="Normal"/>
        <w:rPr/>
      </w:pPr>
      <w:r>
        <w:rPr/>
        <w:t>2.</w:t>
      </w:r>
      <w:r>
        <w:rPr/>
        <w:t>企业经营管理人才。有什么样的企业家，就有什么样的企业。在今后一个相当长的时期，拥有更多具有战略眼光、执着追求卓越、勇立市场潮头、善于经营管理、敢于创业并能成就大业的企业家，是全市经济可持续发展的有力保证。近年来，我市各项经济指标始终保持了高位增长，主要靠规模经济、龙头企业的支撑带动，关键是我们有一支素质比较高的企业家队伍。但应该看到，我们的规模型、创新型企业还不够多、上市公司还不够多、具有发展潜力的科技型企业还不够多。归根到底，主要是我们的高层次创业型企业家、新生代企业家还不多。因此，我们要围绕培育具有自主知识产权和强大竞争力的大企业、大集团，努力造就以优秀企业家队伍为重点的企业经营管理人才。</w:t>
      </w:r>
    </w:p>
    <w:p>
      <w:pPr>
        <w:pStyle w:val="Normal"/>
        <w:rPr/>
      </w:pPr>
      <w:r>
        <w:rPr/>
        <w:t>3.</w:t>
      </w:r>
      <w:r>
        <w:rPr/>
        <w:t>高层次专业技术人才。经济社会发展靠科技，科技进步靠创新，科技创新靠人才。要有效提升产业竞争力和城市竞争力，要实现从投资驱动到投资创新双轮驱动的转型，培养和引进高层次专业技术人才队伍是当务之急。因此，要围绕建设创新型城市的目标，着眼于全市高新技术产业、支柱产业、新兴产业和重大工程建设，抓紧培养和引进中高级专业技术人才、熟悉国际规则的高层次经贸人才、文教卫等方面的高级专家，以及城市规划、交通以及法律等专业的人才，着力建设一支创新型的高层次专业技术人才队伍。</w:t>
      </w:r>
    </w:p>
    <w:p>
      <w:pPr>
        <w:pStyle w:val="Normal"/>
        <w:rPr/>
      </w:pPr>
      <w:r>
        <w:rPr/>
        <w:t>.</w:t>
      </w:r>
      <w:r>
        <w:rPr/>
        <w:t>高技能人才。随着产业升级的加快，高技能人才越来越紧缺。目前，“高级技工荒”正在迅速蔓延。截止</w:t>
      </w:r>
      <w:r>
        <w:rPr/>
        <w:t>20xx</w:t>
      </w:r>
      <w:r>
        <w:rPr/>
        <w:t>年</w:t>
      </w:r>
      <w:r>
        <w:rPr/>
        <w:t>12</w:t>
      </w:r>
      <w:r>
        <w:rPr/>
        <w:t>月底，我市技能人才总量为</w:t>
      </w:r>
      <w:r>
        <w:rPr/>
        <w:t>56406</w:t>
      </w:r>
      <w:r>
        <w:rPr/>
        <w:t>人，占全市职工总数的</w:t>
      </w:r>
      <w:r>
        <w:rPr/>
        <w:t>12.8%</w:t>
      </w:r>
      <w:r>
        <w:rPr/>
        <w:t>，其中高技能人才</w:t>
      </w:r>
      <w:r>
        <w:rPr/>
        <w:t>3062</w:t>
      </w:r>
      <w:r>
        <w:rPr/>
        <w:t>人，仅占技能人才总数的</w:t>
      </w:r>
      <w:r>
        <w:rPr/>
        <w:t>5.4%</w:t>
      </w:r>
      <w:r>
        <w:rPr/>
        <w:t>。高技能人才在技能人才的比重严重偏低。同时，我市的高技能人才主要集中在传统产业，而高新技术产业的高技能人才严重短缺。今后一段时期，是我市经济转型、产业升级的关键时期，必然会对高技能人才形成更加旺盛的需求。我们一定要提前应对，储备和造就一大批符合我市产业发展需要的、技术熟练、工艺精湛的高技能人才。</w:t>
      </w:r>
    </w:p>
    <w:p>
      <w:pPr>
        <w:pStyle w:val="Normal"/>
        <w:rPr/>
      </w:pPr>
      <w:r>
        <w:rPr/>
        <w:t>5.</w:t>
      </w:r>
      <w:r>
        <w:rPr/>
        <w:t>农村实用人才。建设社会主义新农村、构建和谐社会，重点和难点都在农村，促进农民增收、实现共同富裕，始终是我们的首要任务。应该看到，目前我市农民群众的富裕程度还不够高。要解决这个问题，除了各级党政组织的推动之外，还需要依靠一大批能带动致富的人才，需要有更多的科技专业户，引领和帮助农民投身农业产业结构调整，向现代农业要经济效益</w:t>
      </w:r>
      <w:r>
        <w:rPr/>
        <w:t>;</w:t>
      </w:r>
      <w:r>
        <w:rPr/>
        <w:t>需要更多的经济能人上项目、办企业、当经纪人，以不同的形式带动广大农民增收致富。要促进农民增收、农民致富，很重要的是现代农业，现代农业很重要的是现代科技农业人才。除了我们现在的培养，要有条件的、有针对性的引进，将培养和引进结合起来，通过这样，来引领我们的农民，来发展我们的现代农业，向现代农业要效益，不断增加农民增收致富。</w:t>
      </w:r>
    </w:p>
    <w:p>
      <w:pPr>
        <w:pStyle w:val="Normal"/>
        <w:rPr/>
      </w:pPr>
      <w:r>
        <w:rPr/>
        <w:t>6.</w:t>
      </w:r>
      <w:r>
        <w:rPr/>
        <w:t>社会工作人才。结构合理、素质优良的社会工作人才队伍，是构建和谐社会的重要力量。社会工作主要是由政府、事业单位以及民间社会团体，提供福利性和公益性服务，包括社会福利、社会救助、社会慈善、残障康复、优抚安置、医疗卫生、青少年服务、司法矫治等。专业的社会工作是预防和解决社会问题、维护社会稳定的重要保障，是现代社会的“安全阀”。因而，我们要加快制定我市社会工作人才培养规划，大力推进社会工作专业教育，抓紧培养大批社会工作急需的各类专门人才。</w:t>
      </w:r>
    </w:p>
    <w:p>
      <w:pPr>
        <w:pStyle w:val="Normal"/>
        <w:rPr/>
      </w:pPr>
      <w:r>
        <w:rPr/>
        <w:t>第二个问题，如何建设适应又好又快发展的人才队伍</w:t>
      </w:r>
    </w:p>
    <w:p>
      <w:pPr>
        <w:pStyle w:val="Normal"/>
        <w:rPr/>
      </w:pPr>
      <w:r>
        <w:rPr/>
        <w:t>明确了我们需要什么样的人才之后，我们就要紧紧抓住引进、培养、使用三个环节，有效盘活人才存量，大幅提高人才增量，不断提升人才素质，把全市一切劳动、知识、技能、管理的活力迸发出来。当前和今后一个阶段，全市人才工作要突出三个重点：</w:t>
      </w:r>
    </w:p>
    <w:p>
      <w:pPr>
        <w:pStyle w:val="Normal"/>
        <w:rPr/>
      </w:pPr>
      <w:r>
        <w:rPr/>
        <w:t>1.</w:t>
      </w:r>
      <w:r>
        <w:rPr/>
        <w:t>更新理念，让人才各有其用。</w:t>
      </w:r>
    </w:p>
    <w:p>
      <w:pPr>
        <w:pStyle w:val="Normal"/>
        <w:rPr/>
      </w:pPr>
      <w:r>
        <w:rPr/>
        <w:t>理念决定思路，思路决定出路。更新人才理念是人才队伍建设的重要前提。要按照科学发展观的要求，牢固树立不拘一格、兼容并蓄的识才观。要打破传统的人才观念和标准，坚持重学历不唯学历，重职称不唯职称，重资历不唯资历。既要重视引进外来人才，又要充分发挥本地人才的作用</w:t>
      </w:r>
      <w:r>
        <w:rPr/>
        <w:t>;</w:t>
      </w:r>
      <w:r>
        <w:rPr/>
        <w:t>既要重视机关事业单位中的人才，又要重视非公企业和新社会组织中的人才</w:t>
      </w:r>
      <w:r>
        <w:rPr/>
        <w:t>;</w:t>
      </w:r>
      <w:r>
        <w:rPr/>
        <w:t>既要重视高学历人才，又要重视实践经验丰富的实用技能人才</w:t>
      </w:r>
      <w:r>
        <w:rPr/>
        <w:t>;</w:t>
      </w:r>
      <w:r>
        <w:rPr/>
        <w:t>既要重视培养各类紧缺人才，又要舍得花本钱培养“长线人才”</w:t>
      </w:r>
      <w:r>
        <w:rPr/>
        <w:t>;</w:t>
      </w:r>
      <w:r>
        <w:rPr/>
        <w:t>既要重视有突出贡献的人才，又要重视有创造潜能的人才。要跳出张家港，站在开放的大环境中思考人才问题，积极引进人才、培养人才和留住人才，善于“借脑引智”和吸引“候鸟型”人才，形成“用人不养人，留人不拴人”的人才柔性流动机制，做到“不求所有，但求所用</w:t>
      </w:r>
      <w:r>
        <w:rPr/>
        <w:t>;</w:t>
      </w:r>
      <w:r>
        <w:rPr/>
        <w:t>不求长住，但求常来”，走人才共享之路。要主动接受周边大中城市的人才辐射，采取咨询、讲学、短期聘用、技术合作、合作经营、人才租赁等形式，吸引国内外优秀人才为我市发展服务。要克服急功近利的短视思想和怕冒风险的保守思想，鼓励人才创新创业</w:t>
      </w:r>
      <w:r>
        <w:rPr/>
        <w:t>;</w:t>
      </w:r>
      <w:r>
        <w:rPr/>
        <w:t>同时，要宽容失败，给在创新创业中遇到挫折的人才以更多的关爱和帮助，让他们重获信心和机会。要通过建立孵化基金、风险投资基金等措施，完善科技成果转化的贷款、融资机制，鼓励企业增加研发资金，加大自主创新力度。</w:t>
      </w:r>
    </w:p>
    <w:p>
      <w:pPr>
        <w:pStyle w:val="Normal"/>
        <w:rPr/>
      </w:pPr>
      <w:r>
        <w:rPr/>
        <w:t>2.</w:t>
      </w:r>
      <w:r>
        <w:rPr/>
        <w:t>优化载体，让人才各得其所。</w:t>
      </w:r>
    </w:p>
    <w:p>
      <w:pPr>
        <w:pStyle w:val="Normal"/>
        <w:rPr/>
      </w:pPr>
      <w:r>
        <w:rPr/>
        <w:t>从人才成长的规律看，吸引和培养人才需要具有良好的载体。要把载体建设作为人才工作的关键举措，做大、做强、做优人才载体，使之真正成为吸引人才的“磁场”，培养人才的“摇篮”，各类人才施展才干的“舞台”。</w:t>
      </w:r>
    </w:p>
    <w:p>
      <w:pPr>
        <w:pStyle w:val="Normal"/>
        <w:rPr/>
      </w:pPr>
      <w:r>
        <w:rPr/>
        <w:t>要发挥市场载体在人才资源配置中的基础作用，进一步办好基础性人才市场，建立健全专业性人才市场，发展农村人才市场，培育企业经营管理人才市场和高新技术人才市场。</w:t>
      </w:r>
    </w:p>
    <w:p>
      <w:pPr>
        <w:pStyle w:val="Normal"/>
        <w:rPr/>
      </w:pPr>
      <w:r>
        <w:rPr/>
        <w:t>企业是引进、培养人才的主体，这个主体地位和作用要进一步强化和突出。要充分发挥全市十大企业集团和</w:t>
      </w:r>
      <w:r>
        <w:rPr/>
        <w:t>50</w:t>
      </w:r>
      <w:r>
        <w:rPr/>
        <w:t>家骨干企业在人才引进、人才使用中的作用，引导他们不断加快人才投入力度，营造优良的人才发展空间。要大力发展民营企业，激励和帮助他们做大做强，使面广量大的民营企业成为重要的人才吸纳者和开发者。有条件的企业，要以增强核心竞争力为目标，建立研发中心、工程技术中心、企业技术创新中心等载体，使之成为人才聚集、展示才华的重要基地。目前，我市已建有</w:t>
      </w:r>
      <w:r>
        <w:rPr/>
        <w:t>4</w:t>
      </w:r>
      <w:r>
        <w:rPr/>
        <w:t>家企业博士后科研工作站。下一步，要加大政策引导和资金扶持力度，鼓励和帮助更多企业建立博士后科研工作站。</w:t>
      </w:r>
    </w:p>
    <w:p>
      <w:pPr>
        <w:pStyle w:val="Normal"/>
        <w:rPr/>
      </w:pPr>
      <w:r>
        <w:rPr/>
        <w:t>要着力把张家港保税区、省级开发区、留学生创业园打造成吸纳高层次人才的强大载体。保税区、省级开发区作为全市对外开放的龙头，不但要出经济效益，还要出人才、出干部。要立足科技创新，提高人才承载能力，努力成为全市最具创新能力、创新实力、创新活力的区域。留学生创业园要结合培育国家火炬计划特色产业基地，加快建设生物医药、电子通讯、高档汽配、新材料等具有竞争力的高新产业专业园，以此吸纳各类高层次人才。</w:t>
      </w:r>
    </w:p>
    <w:p>
      <w:pPr>
        <w:pStyle w:val="Normal"/>
        <w:rPr/>
      </w:pPr>
      <w:r>
        <w:rPr/>
        <w:t>此外，我在这里特别强调，要注重把引进人才与引进项目结合起来，通过项目引才和聚才。要在洽谈项目中洽谈人才，在考察项目中关注人才，并围绕项目建设需求引进人才、集聚人才，实现项目引进和人才引进的“双丰收”。通过引进大项目，搭建大平台，吸纳一批领军人才、高端人才和核心人才。特别要充分发挥领军人才、核心人才的“领头雁”作用，带动一大批经验丰富的配套人才和紧缺人才跟进。还要注重中小科技或创业项目的引进，通过举办人才创业项目洽谈会，鼓励大专院校和科研院所的人才携带项目落户张家港，努力形成“项目凝聚人才、人才创造新项目、新项目再构筑人才创业舞台”的良性循环。</w:t>
      </w:r>
    </w:p>
    <w:p>
      <w:pPr>
        <w:pStyle w:val="Normal"/>
        <w:rPr/>
      </w:pPr>
      <w:r>
        <w:rPr/>
        <w:t>3.</w:t>
      </w:r>
      <w:r>
        <w:rPr/>
        <w:t>强化激励，让人才各尽其能。</w:t>
      </w:r>
    </w:p>
    <w:p>
      <w:pPr>
        <w:pStyle w:val="Normal"/>
        <w:rPr/>
      </w:pPr>
      <w:r>
        <w:rPr/>
        <w:t>良好的机制，对内产生鼓舞力和驱动力，对外产生影响力和竞争力。要致力创新人才工作机制，不断增强人才工作活力。</w:t>
      </w:r>
    </w:p>
    <w:p>
      <w:pPr>
        <w:pStyle w:val="Normal"/>
        <w:rPr/>
      </w:pPr>
      <w:r>
        <w:rPr/>
        <w:t>要建立崇尚业绩、社会认可的人才评价机制。改进人才评价方式，完善人才评价标准。党政人才和社会工作人才重在群众认可。要通过民意测评、述职述廉、社会满意度调查等方法，透过群众的口碑考察评价人才。企业经营管理人才要重在市场和出资人认可。近年来，我市开展了国际职业经理人资格认证，已经吸引</w:t>
      </w:r>
      <w:r>
        <w:rPr/>
        <w:t>110</w:t>
      </w:r>
      <w:r>
        <w:rPr/>
        <w:t>多人参加。今后，要继续开展好这类活动，积极探索社会化的职业经理人资质评价制度。专业技术人才和高技能人才重在社会和业内认可。要积极探索资格考试、考核与同行评议相结合的评价办法。今年，全省高级经济师认定工作，首次打破学历、计算机、外语等条件限制，注重从经营业绩来考核，我市共有</w:t>
      </w:r>
      <w:r>
        <w:rPr/>
        <w:t>96</w:t>
      </w:r>
      <w:r>
        <w:rPr/>
        <w:t>位企业家获得高级经济师认定资格。农村实用人才的评价重在农村和农民认可。对农村实用人才开展“双带”活动的情况，要采取群众测评、党员互评、党组织考评相结合的形式进行评价。</w:t>
      </w:r>
    </w:p>
    <w:p>
      <w:pPr>
        <w:pStyle w:val="Normal"/>
        <w:rPr/>
      </w:pPr>
      <w:r>
        <w:rPr/>
        <w:t>要建立公开平等、竞争择优的人才选拔机制。近年来，我市通过“四级公选”，引进了一批人才。比如，最近四个副局职的公开招考，吸引了</w:t>
      </w:r>
      <w:r>
        <w:rPr/>
        <w:t>67</w:t>
      </w:r>
      <w:r>
        <w:rPr/>
        <w:t>名全国各地的优秀人才前来报名。今后，我们要进一步深化干部人事制度改革，既要进一步加大公推公选和中层干部竞争上岗力度，又要进一步疏通干部“下”的渠道，加大调整不胜任、不称职干部的力度，形成优秀人才脱颖而出、充分施展才能的用人机制。</w:t>
      </w:r>
    </w:p>
    <w:p>
      <w:pPr>
        <w:pStyle w:val="Normal"/>
        <w:rPr/>
      </w:pPr>
      <w:r>
        <w:rPr/>
        <w:t>要建立灵活多样、绩效挂钩的人才薪酬机制。要留住人才，就要注重人才的价值体现。鼓励企事业单位把资本、技术、管理等要素纳入人才收入分配方案。对关键岗位的技术骨干、承担重点工程和科研项目的带头人，可采取年薪制、协议工资制及员工持股制、技术入股制、奖励红股和期权股份制，以期股、期权等形式分配和奖励科技人员、经营管理人员。长江润发集团对优秀人才进行配股，两年来，共有</w:t>
      </w:r>
      <w:r>
        <w:rPr/>
        <w:t>136</w:t>
      </w:r>
      <w:r>
        <w:rPr/>
        <w:t>名科技人才领到了</w:t>
      </w:r>
      <w:r>
        <w:rPr/>
        <w:t>435</w:t>
      </w:r>
      <w:r>
        <w:rPr/>
        <w:t>万元股金，目前股金总量已达</w:t>
      </w:r>
      <w:r>
        <w:rPr/>
        <w:t>1800</w:t>
      </w:r>
      <w:r>
        <w:rPr/>
        <w:t>万元。飞翔化工按个人工作实绩和贡献大小，分别以</w:t>
      </w:r>
      <w:r>
        <w:rPr/>
        <w:t>20</w:t>
      </w:r>
      <w:r>
        <w:rPr/>
        <w:t>万元、</w:t>
      </w:r>
      <w:r>
        <w:rPr/>
        <w:t>15</w:t>
      </w:r>
      <w:r>
        <w:rPr/>
        <w:t>万元、</w:t>
      </w:r>
      <w:r>
        <w:rPr/>
        <w:t>12</w:t>
      </w:r>
      <w:r>
        <w:rPr/>
        <w:t>万元、</w:t>
      </w:r>
      <w:r>
        <w:rPr/>
        <w:t>8</w:t>
      </w:r>
      <w:r>
        <w:rPr/>
        <w:t>万元、</w:t>
      </w:r>
      <w:r>
        <w:rPr/>
        <w:t>6</w:t>
      </w:r>
      <w:r>
        <w:rPr/>
        <w:t>万元的标准，给优秀人才进行购车补贴，已有</w:t>
      </w:r>
      <w:r>
        <w:rPr/>
        <w:t>60</w:t>
      </w:r>
      <w:r>
        <w:rPr/>
        <w:t>位科技人才领到补贴。要继续发挥人才开发资金的激励作用，搞好“市优秀人才奖”和“市人才开发奖”评选。要充分发挥经济利益和社会荣誉双重激励作用，大力宣传重大创新成果和突出人才，形成创业光荣、创新可贵、创造无价的社会舆论导向。</w:t>
      </w:r>
    </w:p>
    <w:p>
      <w:pPr>
        <w:pStyle w:val="Normal"/>
        <w:rPr/>
      </w:pPr>
      <w:r>
        <w:rPr/>
        <w:t>要建立配套完善、因才施教的人才培育机制。始终把人才培养放在突出位置。结合全市发展的需要和人才队伍建设的现状，研究制定人才培养的总体规划，使人才培养目标同经济社会发展相统一，人才结构同产业结构调整相协调。要根据经济结构调整、产业结构升级和就业结构变化，依托已经建立的</w:t>
      </w:r>
      <w:r>
        <w:rPr/>
        <w:t>30</w:t>
      </w:r>
      <w:r>
        <w:rPr/>
        <w:t>多个市外特色培训基地等载体，重点培养具有战略思维和创新能力的党政人才队伍</w:t>
      </w:r>
      <w:r>
        <w:rPr/>
        <w:t>;</w:t>
      </w:r>
      <w:r>
        <w:rPr/>
        <w:t>依托高等院校、科研院所和大型企业，重点培养主导产业、优势产业、特色产业急需的高层次高技能人才</w:t>
      </w:r>
      <w:r>
        <w:rPr/>
        <w:t>;</w:t>
      </w:r>
      <w:r>
        <w:rPr/>
        <w:t>依托党校、职业学校、农村党员现代远程教育中心等，重点培养农村实用人才。要坚持培养与需求相结合，根据企业和农村人才的需求，采取“委托培养”、“订单培养”等多种方式培养各类人才</w:t>
      </w:r>
      <w:r>
        <w:rPr/>
        <w:t>;</w:t>
      </w:r>
      <w:r>
        <w:rPr/>
        <w:t>要坚持把重点培养与普遍提高相结合，采取联合办班、挂职锻炼、带课题研修、到大企业和农业产业化基地跟班学习、出境培训等多种途径，加快高层次高技能人才培养。</w:t>
      </w:r>
    </w:p>
    <w:p>
      <w:pPr>
        <w:pStyle w:val="Normal"/>
        <w:rPr/>
      </w:pPr>
      <w:r>
        <w:rPr/>
        <w:t>第三个问题，怎样落实党管人才原则</w:t>
      </w:r>
    </w:p>
    <w:p>
      <w:pPr>
        <w:pStyle w:val="Normal"/>
        <w:rPr/>
      </w:pPr>
      <w:r>
        <w:rPr/>
        <w:t>人才工作政策性强、涉及面广，是一项复杂的社会系统工程。要坚持“党管人才”原则，切实加强和改善党对人才工作的领导。</w:t>
      </w:r>
    </w:p>
    <w:p>
      <w:pPr>
        <w:pStyle w:val="Normal"/>
        <w:rPr/>
      </w:pPr>
      <w:r>
        <w:rPr/>
        <w:t>1.</w:t>
      </w:r>
      <w:r>
        <w:rPr/>
        <w:t>明确管的内容。要充分认识到，党管人才不是管住管死人才，而是要通过扎实有效的服务工作，管好管活人才。党管人才，主要是管宏观、管政策、管协调、管服务，重点是制定政策、整合力量、营造环境等。制定政策，就是要根据“十一五”人才工作的新任务、新要求，针对人才工作中出现的新情况、新问题，加强人才政策的前瞻性研究，大胆借鉴先进地区的成功经验，及时修订、出台切实可行的人才政策。整合力量，就是要充分发挥政府部门的主导作用、用人单位的主体作用、社会组织的中介作用，形成引才、聚才、用才的社会合力。营造环境，就是要在政治上关心、生活上照顾、工作上支持，着力创造一个有利于优秀人才引进、成长、创业的浓厚氛围。</w:t>
      </w:r>
    </w:p>
    <w:p>
      <w:pPr>
        <w:pStyle w:val="Normal"/>
        <w:rPr/>
      </w:pPr>
      <w:r>
        <w:rPr/>
        <w:t>2.</w:t>
      </w:r>
      <w:r>
        <w:rPr/>
        <w:t>强化管的责任。要建立严格的领导责任制，牢固树立“一把手”抓“第一资源”的责任意识，各级一把手对人才工作要亲自研究、亲自挂帅。组织人事部门要加强对人才工作规律的研究，不断创新工作的方式方法，做人才工作的行家里手。要严格落实人才政策，以求贤若渴的态度，发现、留住和用好人才，千方百计地为各类人才解决生活和工作中的实际困难。要加大考核力度，把人才工作纳入年度考核体系，作为考核各级领导干部，尤其是党政“一把手”政绩的重要内容。</w:t>
      </w:r>
    </w:p>
    <w:p>
      <w:pPr>
        <w:pStyle w:val="Normal"/>
        <w:rPr/>
      </w:pPr>
      <w:r>
        <w:rPr/>
        <w:t>3.</w:t>
      </w:r>
      <w:r>
        <w:rPr/>
        <w:t>形成管的合力。各级党组织要建立统分结合、协调高效的工作机制，完善统筹规划、协调发展的运行机制，提高人才工作的组织化程度。组织部门要坚持以好的作风选人、选作风好的人，真正把德才兼备的人才选拔到领导岗位上来。要努力拓展党建功能，使党的基层组织成为培养年轻干部的学校、集聚优秀人才的摇篮。宣传部门要充分发挥舆论导向作用，在全社会营造“尊重知识，尊重人才，尊重创造，尊重创业”的良好氛围。人事部门及有关政府职能部门、社会团体、企事业单位要各司其职、密切配合，充分发挥自身优势，更好地行使自身职能，形成合力，扎实工作，把我市人才工作提高到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时代呼唤人才，发展需要人才。我们要坚持科学的发展观和人才观，解放思想，与时俱进，开拓创新，真抓实干，努力使张家港成为人才汇聚的高地、各类人才创新创业的热土，为我市争当全省“第二个率先”排头兵作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