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能力提升培训心得体会"/>
      <w:r>
        <w:rPr/>
        <w:t>干部能力提升培训心得体会</w:t>
      </w:r>
      <w:bookmarkEnd w:id="0"/>
    </w:p>
    <w:p>
      <w:pPr>
        <w:pStyle w:val="Normal"/>
        <w:rPr/>
      </w:pPr>
      <w:r>
        <w:rPr/>
        <w:t>一是要在全面、系统上下功夫。</w:t>
      </w:r>
    </w:p>
    <w:p>
      <w:pPr>
        <w:pStyle w:val="Normal"/>
        <w:rPr/>
      </w:pPr>
      <w:r>
        <w:rPr/>
        <w:t>政治工作千头万绪</w:t>
      </w:r>
      <w:r>
        <w:rPr/>
        <w:t>,</w:t>
      </w:r>
      <w:r>
        <w:rPr/>
        <w:t>内容繁杂</w:t>
      </w:r>
      <w:r>
        <w:rPr/>
        <w:t>,</w:t>
      </w:r>
      <w:r>
        <w:rPr/>
        <w:t>形式多样</w:t>
      </w:r>
      <w:r>
        <w:rPr/>
        <w:t>,</w:t>
      </w:r>
      <w:r>
        <w:rPr/>
        <w:t>而且目前消防部队政工干部人少、任务重，加之这几年消防部队院校没有培养专门的政工专业人才，从事政治工作的同志大多数都是半路出家，没有经过系统的学习，在政工实践中往往不同程度的存在重实用，轻研究</w:t>
      </w:r>
      <w:r>
        <w:rPr/>
        <w:t>;</w:t>
      </w:r>
      <w:r>
        <w:rPr/>
        <w:t>重业务，轻理论的现象。</w:t>
      </w:r>
    </w:p>
    <w:p>
      <w:pPr>
        <w:pStyle w:val="Normal"/>
        <w:rPr/>
      </w:pPr>
      <w:r>
        <w:rPr/>
        <w:t>二是要在抓好教育辅导上下功夫。</w:t>
      </w:r>
    </w:p>
    <w:p>
      <w:pPr>
        <w:pStyle w:val="Normal"/>
        <w:rPr/>
      </w:pPr>
      <w:r>
        <w:rPr/>
        <w:t>学习是提高素质增强能力的有效途径，而系统全面的培训是提高学习效率的最直接方式。按照公安部“大教育、大培训”的部署，进一步加强对培训工作重要性的认识，通过培训，既能提高思想认识，开阔视野，拓宽思路，又为工作的开展提供了理论指导，增强了开展工作的本领，所以系统全面的培训是提高干部能力素质的有力措施，也是人才建设的必要过程，从这放面，我个人认为搞好教育辅导是提高理论水平和业务水平最有效的途径。个人的学习理解往往受文化水平高低、理解能力强弱的影响较大，在个人学习中会出现把握不了重点，理解不透彻的情况。</w:t>
      </w:r>
    </w:p>
    <w:p>
      <w:pPr>
        <w:pStyle w:val="Normal"/>
        <w:rPr/>
      </w:pPr>
      <w:r>
        <w:rPr/>
        <w:t>三是要在透彻掌握上下功夫。</w:t>
      </w:r>
    </w:p>
    <w:p>
      <w:pPr>
        <w:pStyle w:val="Normal"/>
        <w:rPr/>
      </w:pPr>
      <w:r>
        <w:rPr/>
        <w:t>要注重学习方法，力戒“蜻蜓点水”，力戒心浮气躁，力戒泛泛而读甚或断章取义。政治工作的基本理论博大精深，要在广泛涉猎的基础上，对政治工作的发展历史、基本文献、基本问题、基本原理等理论，学习一定要静下心来，学习环节最重要的是思考，“学而不思则罔”，要善抓重点，抓住观点，认真思考，掌握其精神实质。只有思考了才能理解，只有理解了才能掌握，只有掌握了才能运用。</w:t>
      </w:r>
    </w:p>
    <w:p>
      <w:pPr>
        <w:pStyle w:val="Normal"/>
        <w:rPr/>
      </w:pPr>
      <w:r>
        <w:rPr/>
        <w:t>四是结合实际在经验借鉴上下功夫</w:t>
      </w:r>
    </w:p>
    <w:p>
      <w:pPr>
        <w:pStyle w:val="Normal"/>
        <w:rPr/>
      </w:pPr>
      <w:r>
        <w:rPr/>
        <w:t>1</w:t>
      </w:r>
      <w:r>
        <w:rPr/>
        <w:t>、士官代干制。从参观交流中得知现在山东、等普遍实行士官带干制，考察优秀的二级以上士官，代理中队排长，由政治部门负责管理代干士官。代干士官福利上享受排长待遇。据了解这一制度大大调动了士官参管中队的积极性、主动性，同时缓解了基层干部不足的现象，进一步拓宽了士官发挥能力的平台。</w:t>
      </w:r>
    </w:p>
    <w:p>
      <w:pPr>
        <w:pStyle w:val="Normal"/>
        <w:rPr/>
      </w:pPr>
      <w:r>
        <w:rPr/>
        <w:t>2</w:t>
      </w:r>
      <w:r>
        <w:rPr/>
        <w:t>、心理教育系统化。从此次培训内容来看，公安部消防局对心理教育非常重视，同时也将此项内容纳入部队规范化建设，“三基工程”验收内容之一，从我支队开展情况、结合中队实际来看，此项工作较为滞后，中队今年应结合实际弥补此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媒体教学规范化。从此次培训来看，从学习内容到学习形式均提倡利用现代传媒教学手段，支队可依托视频系统在支队开展轮流远程教学，不但可以整合教学优势，还可以促进教学质量，也符合大教育、大培训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