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课程教学反思"/>
      <w:r>
        <w:rPr/>
        <w:t>大班课程教学反思</w:t>
      </w:r>
      <w:bookmarkEnd w:id="0"/>
    </w:p>
    <w:p>
      <w:pPr>
        <w:pStyle w:val="Normal"/>
        <w:rPr/>
      </w:pPr>
      <w:r>
        <w:rPr/>
        <w:t>因课程的安排，星期五上午我执教了一节社会活动课——《我是谁》。一开始我以为只要幼儿会念这首儿歌，课堂效果应该就会还好，但是在本次社会活动中，我忽视了很重要的一点，那就是让幼儿了解“我”在别人眼中是不一样的。因为我的这个不小的疏忽，所以课堂上幼儿的活跃度不太高，有些幼儿没有用心去念，这从他们困惑的眼神中我能觉察的到。</w:t>
      </w:r>
    </w:p>
    <w:p>
      <w:pPr>
        <w:pStyle w:val="Normal"/>
        <w:rPr/>
      </w:pPr>
      <w:r>
        <w:rPr/>
        <w:t>我并没有完全按照教材上的思路走，而是以我自己的方式、想法来上这堂课的。一开始的导入部分我就发现自己存在很大的缺点，显得很直白。我想导入时更应该让幼儿产生悬念，激发他们对这堂课的好奇心理，从而让幼儿产生一种我要学、我想学的求知心态。课堂上少数几个幼儿在座位上窃窃私语，我并没有直接去打断她们说悄悄话，而是用面部表情来告诉她们要好好听老师上课，这样才能学到本领。她们好像意识到了，小手自然而然地放在小腿上了。</w:t>
      </w:r>
    </w:p>
    <w:p>
      <w:pPr>
        <w:pStyle w:val="Normal"/>
        <w:rPr/>
      </w:pPr>
      <w:r>
        <w:rPr/>
        <w:t>通过总结、反思这次的社会活动课，在以后的教学活动中，我将努力解读幼儿的心灵，走进孩子的世界，同时还要反复琢磨教材，为幼儿创造良好的教育氛围。幼儿是学习活动的主体，而教师是幼儿学习的引路人，因此，教师必须为幼儿创设宽松的心理环境，激发幼儿的探索兴趣。像本次活动一样，平时我们往往较多的考虑怎样保持课堂纪律，怎样去教会幼儿，因此，虽然教学活动中的每句话，每个要求都交代的清楚准确，但幼儿始终处于非常被动的学习状态中，自然学习效率就有不高。而我们真正应该考虑的是怎样激发幼儿的探索兴趣，让幼儿感到宽松，自由，敢于积极发言，因此，教师不必提出过多的要求和限制，重要的是在幼儿求知探索的学习中，多观察，多给幼儿一些挑战和鼓励，并进行适时的点拨让幼儿真正理解语言课程的本质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过程中，我还要多读、多学、多问，以此来改进和完善自己的教学水平，在按时、按质、按量完成教学任务的同时，让自己一步步走向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