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英语课后反思案例"/>
      <w:r>
        <w:rPr/>
        <w:t>初中英语课后反思案例</w:t>
      </w:r>
      <w:bookmarkEnd w:id="0"/>
    </w:p>
    <w:p>
      <w:pPr>
        <w:pStyle w:val="Normal"/>
        <w:rPr/>
      </w:pPr>
      <w:r>
        <w:rPr/>
        <w:t>实行新课改已经有几年的时间了，在这几年中，我认真钻研课改，在组内经常进行集体备课，我们的备课不仅包括备教材，更主要的是备学生，我每节课后经常进行反思，对一些教学案例经常进行思考，长久下来，的确收到了一定的效果，我认为一个教师不断进行教学反思并且对教学案例加以分析，这对于一个教师教学水平的提高会有很大的帮助。好的教法是开展好教学活动的基本保证，在教学活动中善于总结，善于应用，才能不断的推进教学活动的开展。教师要明确教学任务，熟悉教学内容，能够做到承上启下，准确授课。不仅备教材，还要备学生，为准确制定目标奠定基础。该“会运用”，就要能当堂运用，不能人为地降低或提高要求。让学生在上课时就明确学习目标，使其学习有方向，激发其学习动机，调动其学习积极性，从而促进学生在以后各个环节里主动地围绕目标探索、追求。</w:t>
      </w:r>
    </w:p>
    <w:p>
      <w:pPr>
        <w:pStyle w:val="Normal"/>
        <w:rPr/>
      </w:pPr>
      <w:r>
        <w:rPr/>
        <w:t>例如：在单词教学中如何变单一为多样，变死板为生动</w:t>
      </w:r>
      <w:r>
        <w:rPr/>
        <w:t>?</w:t>
      </w:r>
      <w:r>
        <w:rPr/>
        <w:t>我在教授单词的过程中十分注重单词的使用语境，如在教授</w:t>
      </w:r>
      <w:r>
        <w:rPr/>
        <w:t>cook</w:t>
      </w:r>
      <w:r>
        <w:rPr/>
        <w:t>和</w:t>
      </w:r>
      <w:r>
        <w:rPr/>
        <w:t>cooker</w:t>
      </w:r>
      <w:r>
        <w:rPr/>
        <w:t>这两个单词的时候，我分别出示了几张图片</w:t>
      </w:r>
      <w:r>
        <w:rPr/>
        <w:t>(</w:t>
      </w:r>
      <w:r>
        <w:rPr/>
        <w:t>一些橱具和两位橱师</w:t>
      </w:r>
      <w:r>
        <w:rPr/>
        <w:t>)</w:t>
      </w:r>
      <w:r>
        <w:rPr/>
        <w:t>，让学生通过对图片的直观感知，从第一印象开始就对他们有一个清晰而明确的认识，从而避免了对这两个词汇的混淆。然后再通过“</w:t>
      </w:r>
      <w:r>
        <w:rPr/>
        <w:t>Heisagoodcook</w:t>
      </w:r>
      <w:r>
        <w:rPr/>
        <w:t>，</w:t>
      </w:r>
      <w:r>
        <w:rPr/>
        <w:t>hehasalotofcookers</w:t>
      </w:r>
      <w:r>
        <w:rPr/>
        <w:t>。“这样的例句加深学生对他们的理解和运用</w:t>
      </w:r>
      <w:r>
        <w:rPr/>
        <w:t>.</w:t>
      </w:r>
      <w:r>
        <w:rPr/>
        <w:t>学生在今后的学习中不仅不会混淆，而且还拓展了学生的单词量。</w:t>
      </w:r>
    </w:p>
    <w:p>
      <w:pPr>
        <w:pStyle w:val="Normal"/>
        <w:rPr/>
      </w:pPr>
      <w:r>
        <w:rPr/>
        <w:t>词汇方面：现在的新教材词汇量大，单词长，生僻词较多，自然也就增加了教学的难度，但我们又必须让学生掌握，否则难以适应新教材的要求。那么我们该采取什么方式来教学单词呢</w:t>
      </w:r>
      <w:r>
        <w:rPr/>
        <w:t>?</w:t>
      </w:r>
      <w:r>
        <w:rPr/>
        <w:t>美国学者埃克斯雷指出：</w:t>
      </w:r>
      <w:r>
        <w:rPr/>
        <w:t>"</w:t>
      </w:r>
      <w:r>
        <w:rPr/>
        <w:t>能够引起学生学习兴趣的方法就是最好的方法</w:t>
      </w:r>
      <w:r>
        <w:rPr/>
        <w:t>."</w:t>
      </w:r>
      <w:r>
        <w:rPr/>
        <w:t>实践证明，拼图法，数字游戏，单词接龙游戏，小歌诀，顺口溜等传统教学方法并不过时，教师再辅以现代化的教学手段，借助图片，幻灯片等手段，真正达到重情景，重趣味，重运用，使单词具有语言的意义，使其在特定的语境中被引出，这样既便于学生理解，印象也深刻，从而达到学以致用的效果。在英语教学中适时地加入这些，无疑是一种优化组合的创新，它不但能极大的激发学生的学习兴趣，更能提高学生的学习积极性</w:t>
      </w:r>
      <w:r>
        <w:rPr/>
        <w:t>.</w:t>
      </w:r>
      <w:r>
        <w:rPr/>
        <w:t>再有在英语的学习中，我们一定要注重检查。我通过校领导对老师抓阄随机抽查进行推门课的形式我运用到了学生的背单词，我每天在课前把学生的名字揉成团都放在讲桌上，让班长用抽签的形式进行单词检查，这样收到了很好的效果，班里不背单词的现象几乎不见了。再者还可以用打分的形式进行周考评。这样在一定程度上能激发小组的互帮互学的合作意识。</w:t>
      </w:r>
    </w:p>
    <w:p>
      <w:pPr>
        <w:pStyle w:val="Normal"/>
        <w:rPr/>
      </w:pPr>
      <w:r>
        <w:rPr/>
        <w:t>总之在教学中，只要我们能在课上吸引孩子们的兴趣，再加上适当的检查，相信一定会收到好的教学效果的。</w:t>
      </w:r>
    </w:p>
    <w:p>
      <w:pPr>
        <w:pStyle w:val="Normal"/>
        <w:rPr/>
      </w:pPr>
      <w:r>
        <w:rPr/>
        <w:t>如何把英语对话教学引入到生活中，达到学以致用</w:t>
      </w:r>
      <w:r>
        <w:rPr/>
        <w:t>?</w:t>
      </w:r>
      <w:r>
        <w:rPr/>
        <w:t>现在学生的英语学习现状是往往学习了几年，甚至是十几年的英语，还不能开口说英语，而只能纸上谈兵</w:t>
      </w:r>
      <w:r>
        <w:rPr/>
        <w:t>.</w:t>
      </w:r>
      <w:r>
        <w:rPr/>
        <w:t>我在教学中十分注重学生对对话的理解和运用，但在实际的操作中效果并不理想</w:t>
      </w:r>
      <w:r>
        <w:rPr/>
        <w:t>.</w:t>
      </w:r>
      <w:r>
        <w:rPr/>
        <w:t>如我所教授的第二课时的对话在第二天提问时，学生的背诵情况很好，但当我要求他们重新组织一个对话时，效果不尽人意</w:t>
      </w:r>
      <w:r>
        <w:rPr/>
        <w:t>.</w:t>
      </w:r>
      <w:r>
        <w:rPr/>
        <w:t>要么两人一组的搭配不合适，按照固定的座位进行操练，有的搭配过于悬殊，开展不了对话</w:t>
      </w:r>
      <w:r>
        <w:rPr/>
        <w:t>;</w:t>
      </w:r>
      <w:r>
        <w:rPr/>
        <w:t>要么只会运用近期的知识点，稍微久远的就遗忘</w:t>
      </w:r>
      <w:r>
        <w:rPr/>
        <w:t>.</w:t>
      </w:r>
    </w:p>
    <w:p>
      <w:pPr>
        <w:pStyle w:val="Normal"/>
        <w:rPr/>
      </w:pPr>
      <w:r>
        <w:rPr/>
        <w:t>针对以上所出现的现象，我认为创设情景，营造英语氛围，充分发挥学生学习的主动性是至关重要的</w:t>
      </w:r>
      <w:r>
        <w:rPr/>
        <w:t>.</w:t>
      </w:r>
      <w:r>
        <w:rPr/>
        <w:t>从单词教学到对话独立运用，整个过程处处注意创设情景，营造轻松愉快的课堂氛围</w:t>
      </w:r>
      <w:r>
        <w:rPr/>
        <w:t>;</w:t>
      </w:r>
      <w:r>
        <w:rPr/>
        <w:t>充分发挥道具和肢体动作，进入角色对话</w:t>
      </w:r>
      <w:r>
        <w:rPr/>
        <w:t>.</w:t>
      </w:r>
      <w:r>
        <w:rPr/>
        <w:t>在操练过程中，充分注意到对不同层次的学生提出不同的要求，因材施教。改变按照固定座位进行操练的传统做法，让学生自由搭配，这样就满足了不同层次学生的需要</w:t>
      </w:r>
      <w:r>
        <w:rPr/>
        <w:t>.</w:t>
      </w:r>
      <w:r>
        <w:rPr/>
        <w:t>对于基础较差的学生，让好学生做示范，反复操练，这样就避免出现好学生越好，差学生越差的现象</w:t>
      </w:r>
      <w:r>
        <w:rPr/>
        <w:t>."</w:t>
      </w:r>
      <w:r>
        <w:rPr/>
        <w:t>每节课不但让学生张开了嘴，还让他们争先恐后的去尝试，去演练，去表演，极大地帮助他们树立了学好英语的信心，创设机会让他们去体验成功的快乐</w:t>
      </w:r>
      <w:r>
        <w:rPr/>
        <w:t>."</w:t>
      </w:r>
      <w:r>
        <w:rPr/>
        <w:t>没有什么东西比成功更能增加满足的感觉，也没有什么东西比成功更能鼓起进一步追求成功的努力</w:t>
      </w:r>
      <w:r>
        <w:rPr/>
        <w:t>."</w:t>
      </w:r>
      <w:r>
        <w:rPr/>
        <w:t>在创设情境时，我是这样做的，在学习</w:t>
      </w:r>
      <w:r>
        <w:rPr/>
        <w:t>Whydonˊyougetherascarf?</w:t>
      </w:r>
      <w:r>
        <w:rPr/>
        <w:t>一课时，为了达到练习目的，我创设了如下情境：</w:t>
      </w:r>
      <w:r>
        <w:rPr/>
        <w:t>1</w:t>
      </w:r>
      <w:r>
        <w:rPr/>
        <w:t>，父亲节快到了，为了感谢爸爸对你的爱，你要给爸爸买些什么礼物</w:t>
      </w:r>
      <w:r>
        <w:rPr/>
        <w:t>?2</w:t>
      </w:r>
      <w:r>
        <w:rPr/>
        <w:t>，你最好的朋友快过生日了，他邀请了除了你以外的很多人，你很苦恼，不知道该带什么礼物去才合适。有了这两个情境后，学生练习对话的积极性被激发了，达到了练习口语的目的。</w:t>
      </w:r>
    </w:p>
    <w:p>
      <w:pPr>
        <w:pStyle w:val="Normal"/>
        <w:widowControl/>
        <w:bidi w:val="0"/>
        <w:spacing w:before="180" w:after="180"/>
        <w:jc w:val="left"/>
        <w:rPr/>
      </w:pPr>
      <w:r>
        <w:rPr/>
        <w:t>因此，英语教学要充分调动和发挥学生的主体作用，让学生乐于开口，勇于实践，让每个层次的学生都有所收获，以达到实施素质教育的目的。今后课改的路还很长，我还要进行不断地教学反思，不断地进行学情分析，只有这样才能不断提高自己的教学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