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述职报告经典合集"/>
      <w:r>
        <w:rPr/>
        <w:t>企业员工述职报告经典合集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我还尝试着进行了</w:t>
      </w:r>
      <w:r>
        <w:rPr/>
        <w:t>_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