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类求职简历范本"/>
      <w:r>
        <w:rPr/>
        <w:t>医药类求职简历范本</w:t>
      </w:r>
      <w:bookmarkEnd w:id="0"/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医药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1-7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/09--2011/07XX</w:t>
      </w:r>
      <w:r>
        <w:rPr/>
        <w:t>市医药学校中药制剂本科学习制药工艺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