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工作自我评价范文"/>
      <w:r>
        <w:rPr/>
        <w:t>本人工作自我评价范文</w:t>
      </w:r>
      <w:bookmarkEnd w:id="0"/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一、注重学习理论，提高自身政治素质</w:t>
      </w:r>
    </w:p>
    <w:p>
      <w:pPr>
        <w:pStyle w:val="Normal"/>
        <w:rPr/>
      </w:pPr>
      <w:r>
        <w:rPr/>
        <w:t>平时注重学习贯彻党的。。。。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