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外制药通便灵胶囊说明书"/>
      <w:r>
        <w:rPr/>
        <w:t>海外制药通便灵胶囊说明书</w:t>
      </w:r>
      <w:bookmarkEnd w:id="0"/>
    </w:p>
    <w:p>
      <w:pPr>
        <w:pStyle w:val="Normal"/>
        <w:rPr/>
      </w:pPr>
      <w:r>
        <w:rPr/>
        <w:t>通便灵胶囊为胶囊剂，主要成分是由三味药组成的，其中含有当归，肉苁蓉，其各具有良好的药理作用，对于通便灵胶囊是一种值得更多的患者去选用的药品，那么，通便灵胶囊吃多久见效</w:t>
      </w:r>
      <w:r>
        <w:rPr/>
        <w:t>?</w:t>
      </w:r>
    </w:p>
    <w:p>
      <w:pPr>
        <w:pStyle w:val="Normal"/>
        <w:rPr/>
      </w:pPr>
      <w:r>
        <w:rPr/>
        <w:t>通便灵胶囊吃多久见效，是因人而异的，建议患者用药应在医生的指导下用药。通便灵胶囊由番泻叶、当归、肉苁蓉三味中药组成。通便灵胶囊的疗程是根据患者自身的病情决定的，所以最好还是向医师咨询。方中番泻叶，异名旃那叶、泻叶、泡竹叶来源为豆科植物狭叶番泻或尖叶番泻的小叶，刺激性泻药，通过肠粘膜和神经从刺激肠蠕动。肉苁蓉属列当科濒危种，是一种寄生在沙漠树木梭梭、红柳根部的寄生植物，对土壤、水分要求不高，分布于内蒙古、宁夏、甘肃和新疆，素有“沙漠人参”之美誉，具有极高的药用价值，是我国传统的名贵中药材，也是历代补肾壮阳类处方中使用频度最高的补益药物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便灵胶囊主要用于治疗便秘。便秘，是多种疾病的一种症状，而不是一种病。常见症状是排便次数明显减少，每</w:t>
      </w:r>
      <w:r>
        <w:rPr/>
        <w:t>2—3</w:t>
      </w:r>
      <w:r>
        <w:rPr/>
        <w:t>天或更长时间一次，无规律，粪质干硬。长期便秘会影响脾胃的运行，造成大肠的传导失常，产生大量毒素堆积，会继发肠胃不适、口臭、色斑等其他症状。中医认为，便秘多为内热气郁所致，应虚渲热化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