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飞鸟集读书心得体会"/>
      <w:r>
        <w:rPr/>
        <w:t>《飞鸟集》读书心得体会</w:t>
      </w:r>
      <w:bookmarkEnd w:id="0"/>
    </w:p>
    <w:p>
      <w:pPr>
        <w:pStyle w:val="Normal"/>
        <w:rPr/>
      </w:pPr>
      <w:r>
        <w:rPr/>
        <w:t>《飞鸟集》，它是着名诗人泰戈尔的杰作。就在今天，我合上了它的最后一页，它一直让我回味无穷。</w:t>
      </w:r>
    </w:p>
    <w:p>
      <w:pPr>
        <w:pStyle w:val="Normal"/>
        <w:rPr/>
      </w:pPr>
      <w:r>
        <w:rPr/>
        <w:t>这部伟大的杰作由</w:t>
      </w:r>
      <w:r>
        <w:rPr/>
        <w:t>325</w:t>
      </w:r>
      <w:r>
        <w:rPr/>
        <w:t>首小诗组成，小诗虽然短小，却蕴藏着一丝童趣和深刻的道理。从不止哭泣的婴孩，到历尽艰险的探险者</w:t>
      </w:r>
      <w:r>
        <w:rPr/>
        <w:t>;</w:t>
      </w:r>
      <w:r>
        <w:rPr/>
        <w:t>从没有经验的青年，到饱经风霜的老者</w:t>
      </w:r>
      <w:r>
        <w:rPr/>
        <w:t>;</w:t>
      </w:r>
      <w:r>
        <w:rPr/>
        <w:t>从平凡不过的小草，到美丽妖艳的小花</w:t>
      </w:r>
      <w:r>
        <w:rPr/>
        <w:t>;</w:t>
      </w:r>
      <w:r>
        <w:rPr/>
        <w:t>从展翅高飞的小鸟，到洁净无暇的白云，无一不充满趣味。泰戈尔用了拟人的手法，让天下万物都活了起来，让它们有机会诉说自己的欢乐与痛苦。这本书的第一页就写道：秋天的黄叶，它没有什么可唱的，只叹息一声，飞落在那里。</w:t>
      </w:r>
    </w:p>
    <w:p>
      <w:pPr>
        <w:pStyle w:val="Normal"/>
        <w:rPr/>
      </w:pPr>
      <w:r>
        <w:rPr/>
        <w:t>这本书的诗句里面，有描写一片美景的，有描写一段对话的，还有凭着对生活感悟写出的警世格言。其中有一句，叫：“我今晨坐在窗前，时间如一个过路人似的，停留了一会儿，向我点点头又走过去了。”这句话饱含的哲理其实也就是要告诉我们要珍惜时间，这些格言不但能在我们的生活中起到警世作用，还能作为我们的座右铭，时时刻刻激励着我们不断进步。</w:t>
      </w:r>
    </w:p>
    <w:p>
      <w:pPr>
        <w:pStyle w:val="Normal"/>
        <w:rPr/>
      </w:pPr>
      <w:r>
        <w:rPr/>
        <w:t>在宝贵的时间里，我应该不断创新，“现在”很快就要变成“以前”，我不能为一点成绩而骄傲自满，因为那已成为了历史，不足挂齿。“时间如一个过路人似的，停留了一会儿”就像秒针每走一点，然后歇歇脚这样停留了一会儿，当我想要抓住这即将变成历史的那一会儿时，它却从我的指缝中流失，成为了历史，所以，要保留时间，是不可能的，只有争取时间，利用时间，抓紧奋斗，那才是最重要的。</w:t>
      </w:r>
    </w:p>
    <w:p>
      <w:pPr>
        <w:pStyle w:val="Normal"/>
        <w:rPr/>
      </w:pPr>
      <w:r>
        <w:rPr/>
        <w:t>看《飞鸟集》的第一感觉就是清新，既不是村上春树那阳光中带着忧伤彷徨的青春故事，也没有雨果那种悲痛的剧情，它仿佛是浩瀚宇宙中最最新鲜的空气，让我有一种想一口气吞并、吸收它们的感觉。</w:t>
      </w:r>
    </w:p>
    <w:p>
      <w:pPr>
        <w:pStyle w:val="Normal"/>
        <w:rPr/>
      </w:pPr>
      <w:r>
        <w:rPr/>
        <w:t>我原来跟随时尚，哼流行歌曲，买新颖文具，读科幻小说，看动漫电影，我认为它们充满趣味，但是，读了《飞鸟集》，我不这么想了，我认为文学和时尚是反义词，时尚在此岸，文学就在彼岸</w:t>
      </w:r>
      <w:r>
        <w:rPr/>
        <w:t>;</w:t>
      </w:r>
      <w:r>
        <w:rPr/>
        <w:t>时尚是波光，文学是河床</w:t>
      </w:r>
      <w:r>
        <w:rPr/>
        <w:t>;</w:t>
      </w:r>
      <w:r>
        <w:rPr/>
        <w:t>时尚哗哗地向前流，文学则静静地沉淀</w:t>
      </w:r>
      <w:r>
        <w:rPr/>
        <w:t>;</w:t>
      </w:r>
      <w:r>
        <w:rPr/>
        <w:t>时尚也许可以流传的很广，但文学可以流传的更久远</w:t>
      </w:r>
      <w:r>
        <w:rPr/>
        <w:t>;</w:t>
      </w:r>
      <w:r>
        <w:rPr/>
        <w:t>时尚也许可以在瞬间让你眼前一亮，文学却可以在你掩卷闭目后悠然心动</w:t>
      </w:r>
      <w:r>
        <w:rPr/>
        <w:t>!</w:t>
      </w:r>
    </w:p>
    <w:p>
      <w:pPr>
        <w:pStyle w:val="Normal"/>
        <w:rPr/>
      </w:pPr>
      <w:r>
        <w:rPr/>
        <w:t>我不知道泰戈尔如何把所见翻译成诗句，让那神奇的文字穿过阡陌红尘，穿越种族国别，安抚我这颗纷繁芜杂的心灵。但是，我知道，我要努力，我要按照《飞鸟集》中的格言警句去做，从现在作起，为中华之崛起而读书。</w:t>
      </w:r>
    </w:p>
    <w:p>
      <w:pPr>
        <w:pStyle w:val="Normal"/>
        <w:rPr/>
      </w:pPr>
      <w:r>
        <w:rPr/>
        <w:t>家园包括大家和小家，大到国家，小到私家。品味书香，和谐家园，顾名思意，就是读好书，才能光宗耀祖，出人头地</w:t>
      </w:r>
      <w:r>
        <w:rPr/>
        <w:t>;</w:t>
      </w:r>
      <w:r>
        <w:rPr/>
        <w:t>才能回报社会，报效祖国。我们的身上背负着建设国家的责任，只有认真读书，从小立志，珍惜时间，抓紧奋斗，将来长大了才能为国家做奉献。</w:t>
      </w:r>
    </w:p>
    <w:p>
      <w:pPr>
        <w:pStyle w:val="Normal"/>
        <w:rPr/>
      </w:pPr>
      <w:r>
        <w:rPr/>
        <w:t>《飞鸟集》的诗句不仅能激励我上进，还能在我消极沮丧之时就像一曲美妙的乐曲深入人们的心灵一样用它清新的文字来让我的心静下来，想想花儿与果实的对话，想想鸟儿与白云的理论，再想想山峰与落日的结合，多么充满趣味，我那颗杂乱的新心自然也就平静下来，回头再想想刚才令我生气的事情，才会觉得十分可笑，不必为其绞劲。这时的《飞鸟集》还真是一位很好的心理医生呢</w:t>
      </w:r>
      <w:r>
        <w:rPr/>
        <w:t>!</w:t>
      </w:r>
    </w:p>
    <w:p>
      <w:pPr>
        <w:pStyle w:val="Normal"/>
        <w:rPr/>
      </w:pPr>
      <w:r>
        <w:rPr/>
        <w:t>《飞鸟集》是我百看不厌的好书，泰戈尔是我认为最善于观察、发现与思考的学者。在书的最末页，尼赫鲁说：“泰戈尔是印度最伟大的人道主义者。”</w:t>
      </w:r>
    </w:p>
    <w:p>
      <w:pPr>
        <w:pStyle w:val="Normal"/>
        <w:widowControl/>
        <w:bidi w:val="0"/>
        <w:spacing w:before="180" w:after="180"/>
        <w:jc w:val="left"/>
        <w:rPr/>
      </w:pPr>
      <w:r>
        <w:rPr/>
        <w:t>这就是泰戈尔，这就是《飞鸟集》，也许，对人类文明的历史上，《飞鸟集》只不过是沧海一粟而已</w:t>
      </w:r>
      <w:r>
        <w:rPr/>
        <w:t>;</w:t>
      </w:r>
      <w:r>
        <w:rPr/>
        <w:t>但是我觉得《飞鸟集》更别具一格，在如今嘈杂喧闹的大都市里，用它与众不同的文笔，为我们开创了另一个美丽的天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