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生面试自我介绍参考范文"/>
      <w:r>
        <w:rPr/>
        <w:t>硕士生面试自我介绍参考范文</w:t>
      </w:r>
      <w:bookmarkEnd w:id="0"/>
    </w:p>
    <w:p>
      <w:pPr>
        <w:pStyle w:val="Normal"/>
        <w:rPr/>
      </w:pPr>
      <w:r>
        <w:rPr/>
        <w:t>Goodmorning!Nicetomeetyouhere,professor.Iamhappytobehereandtakethisinterview.IamXXX,31yearsold,alocalcitizen.IgraduatedfromChongqingTechnologyandBusinessUniversityin2004,majoringinfinancialinvestment.Withintheperiodofmycampuslife,Istudiedhardandgainedrichknowledgeaboutmymajor.Afterthat,Iworkedinxxx,alimitedliabilitycompany,dealingwithassetsmanagementwork.Mymainjobistoparticipateinthejointventuresandacquisition,establishnewbranches,andhandlethesubsidiaries’assetseffectively.From2004-2008,Ijoinedsomelargeprojectsaboutacquisitionandestablishmentofnewsubsidiaries.After2008,Iwastransferredinxxx.Butnow,Iwasdispatched,bydisciplinarycommission,inxxxcompany,supervisingtheirrelocationworkFromlastApril,IhavebeenstudyinginaMBAtraininginstitutewhereImakemanyfriendsfromallwalksoflife.AndnowIamtakingthisinterviewforthefinalresult.IhopeIcanpasstheexamsmoothlyandfurthermyMBAstudy.Because,formypart,MBAlearningwillbeapartofmyacademicjourney,andduringthiscolorfuljourneyIwillmeetdifferentkindsoffriendswithwhomIcanenrichmystudiesandpersonallivesboth.Furthermore,IamsureIcanlearnalotfromMBAcourses,andfinishmytasksbetter.Ihavesomanyhobbies,suchasplayingfootball,basketballandsingingwithmyfriendsinKTV.Butm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voriteistofish.OnceIamfree,Iwillgooutforfishinginthepoolnearb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