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生活劳动创造心得体会范文精选_劳动节心得感悟"/>
      <w:r>
        <w:rPr/>
        <w:t>美好生活劳动创造心得体会范文精选</w:t>
      </w:r>
      <w:r>
        <w:rPr/>
        <w:t>_</w:t>
      </w:r>
      <w:r>
        <w:rPr/>
        <w:t>劳动节心得感悟</w:t>
      </w:r>
      <w:bookmarkEnd w:id="0"/>
    </w:p>
    <w:p>
      <w:pPr>
        <w:pStyle w:val="Normal"/>
        <w:rPr/>
      </w:pPr>
      <w:r>
        <w:rPr/>
        <w:t>五一劳动节是一个重要的节日资源，是培养孩子从小树立良好的劳动观念，体验劳动快乐的良好开端，为了更好的激发孩子们爱劳动的情感，促进他们更好地理解“劳动节”的意义。值“五一”劳动节来临之际，为了让幼儿懂得尊重他人劳动成果，培养幼儿劳动意识和劳动能力。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我园开展了“劳动最光荣”五一劳动节主题教育活动。</w:t>
      </w:r>
    </w:p>
    <w:p>
      <w:pPr>
        <w:pStyle w:val="Normal"/>
        <w:rPr/>
      </w:pPr>
      <w:r>
        <w:rPr/>
        <w:t>活动共分为</w:t>
      </w:r>
      <w:r>
        <w:rPr/>
        <w:t>4</w:t>
      </w:r>
      <w:r>
        <w:rPr/>
        <w:t>个部分，包括：学习篇、实践篇、展示篇、家园互动篇。活动中，教师借助图片、多媒体等资料向孩子们介绍了“五一”国际劳动节的来历和各行各业不同阶层的劳动者，让幼儿体验他们的辛苦，了解劳动是最光荣的事情，感受辛勤劳动者的光荣。孩子们在老师的带领下，开展了形式各样的活动。干起了力所能及的小事：小班帮着捡垃圾和校园的树叶、摆椅子、收拾玩具</w:t>
      </w:r>
      <w:r>
        <w:rPr/>
        <w:t>;</w:t>
      </w:r>
      <w:r>
        <w:rPr/>
        <w:t>中班为班级整理图书玩具，抹桌椅，浇花、擦桌子等……大班的孩子为班级拖地、扫地、擦洗走廊玻璃、楼梯扶手、门、窗台等……小朋友们在劳动中切身体验劳动的快乐，提升他们的独立意识和自理能力。在整个活动中，孩子们表现的都很积极、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，孩子们了解了工作者对社会的贡献，知道在生活中如何运用各行各业的资源，激发了幼儿爱劳动的强烈意识，更重要的是孩子们了解到了“五一劳动节”真正的含义，感受到了辛勤劳动者的光荣，激发了孩子们对这些最可爱人的爱戴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