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沟通交流的演讲稿800字"/>
      <w:r>
        <w:rPr/>
        <w:t>关于沟通交流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春天，起舞的蝴蝶在与花朵沟通</w:t>
      </w:r>
      <w:r>
        <w:rPr/>
        <w:t>;</w:t>
      </w:r>
      <w:r>
        <w:rPr/>
        <w:t>夏天，出水的荷花在与池水沟通</w:t>
      </w:r>
      <w:r>
        <w:rPr/>
        <w:t>;</w:t>
      </w:r>
      <w:r>
        <w:rPr/>
        <w:t>秋天，低头的熟麦在与大地沟通</w:t>
      </w:r>
      <w:r>
        <w:rPr/>
        <w:t>;</w:t>
      </w:r>
      <w:r>
        <w:rPr/>
        <w:t>冬天，飞舞的雪花在与人们沟通。</w:t>
      </w:r>
    </w:p>
    <w:p>
      <w:pPr>
        <w:pStyle w:val="Normal"/>
        <w:rPr/>
      </w:pPr>
      <w:r>
        <w:rPr/>
        <w:t>世界因沟通而变得美丽灵秀。你是否与周围架起了绚丽的彩桥呢</w:t>
      </w:r>
      <w:r>
        <w:rPr/>
        <w:t>?</w:t>
      </w:r>
    </w:p>
    <w:p>
      <w:pPr>
        <w:pStyle w:val="Normal"/>
        <w:rPr/>
      </w:pPr>
      <w:r>
        <w:rPr/>
        <w:t>请学会沟通自然吧。潺潺的溪水，苍翠的高山，顽强的野草，淡美的野花。倾听它们的声音，用心灵与它们沟通，能让你感受到人生的另一种“静”界。学会沟通自然，让你多一份睿智与诗情。</w:t>
      </w:r>
    </w:p>
    <w:p>
      <w:pPr>
        <w:pStyle w:val="Normal"/>
        <w:rPr/>
      </w:pPr>
      <w:r>
        <w:rPr/>
        <w:t>请学会沟通他人吧。当你开朗的朋友突然沉默的时候，你也许会想到你的朋友心中藏着一份孤独，一件心事。上去与他沟通吧，给他一声呢喃的问候或是一声真诚的祝福和安慰。也许他会豁然开朗，而你也会感到高兴吧。当你在思想上与长辈们有分歧，请耐心地与他们沟通吧，把内心的想法告诉他们，也许他们能理解你的。学会沟通他人吧，让你多一份情谊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学会沟通自己吧。当你过度沉浸在成功的喜悦时，静下心来与自己沟通，你会发现原来自己太骄傲了，还有许多不足的地方需要改正呢。当你与朋友因小事而吵架时，平息下你的火气与自己沟通，你会发现这件小事伤了朋友的心，真不值啊</w:t>
      </w:r>
      <w:r>
        <w:rPr/>
        <w:t>!</w:t>
      </w:r>
      <w:r>
        <w:rPr/>
        <w:t>当你最绝望无助时，从悲伤中走出来与自己沟通，让自己为自己加油鼓劲，给自己一份坚定的信念，勇往直前地走下去。当你难以选择时，从为难中走出来回与自己沟通，冷静的告诉自己真正的追求，你会选择那正确的路的。学会沟通自己，让你多一份理智与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