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敬老院经验交流材料发言稿"/>
      <w:r>
        <w:rPr/>
        <w:t>敬老院经验交流材料发言稿</w:t>
      </w:r>
      <w:bookmarkEnd w:id="0"/>
    </w:p>
    <w:p>
      <w:pPr>
        <w:pStyle w:val="Normal"/>
        <w:rPr/>
      </w:pPr>
      <w:r>
        <w:rPr/>
        <w:t>**</w:t>
      </w:r>
      <w:r>
        <w:rPr/>
        <w:t>县是一个省级扶贫开发重点县，全县辖四镇三乡，</w:t>
      </w:r>
      <w:r>
        <w:rPr/>
        <w:t>197</w:t>
      </w:r>
      <w:r>
        <w:rPr/>
        <w:t>个行政村，共计</w:t>
      </w:r>
      <w:r>
        <w:rPr/>
        <w:t>29</w:t>
      </w:r>
      <w:r>
        <w:rPr/>
        <w:t>万人口。其中，</w:t>
      </w:r>
      <w:r>
        <w:rPr/>
        <w:t>60</w:t>
      </w:r>
      <w:r>
        <w:rPr/>
        <w:t>岁以上的农村老年人有</w:t>
      </w:r>
      <w:r>
        <w:rPr/>
        <w:t>4</w:t>
      </w:r>
      <w:r>
        <w:rPr/>
        <w:t>。</w:t>
      </w:r>
      <w:r>
        <w:rPr/>
        <w:t>4</w:t>
      </w:r>
      <w:r>
        <w:rPr/>
        <w:t>万人，仅五保老人、独居空巢老人、计生保障户和孤老优抚对象就有</w:t>
      </w:r>
      <w:r>
        <w:rPr/>
        <w:t>8700</w:t>
      </w:r>
      <w:r>
        <w:rPr/>
        <w:t>多人，为解决这些人群的晚年生活问题，</w:t>
      </w:r>
      <w:r>
        <w:rPr/>
        <w:t>xx</w:t>
      </w:r>
      <w:r>
        <w:rPr/>
        <w:t>县开创性的实施了农村养老“互助幸福院”建设工程，从物质保障和精神享受两个层面满足农村老人养老需求，实现了广大老人居家养老、互助度晚年，取得了良好的效果。到目前，全县</w:t>
      </w:r>
      <w:r>
        <w:rPr/>
        <w:t>62</w:t>
      </w:r>
      <w:r>
        <w:rPr/>
        <w:t>个村的互助幸福院已经全部建成完成，并投入使用，取得了良好的效果，全县</w:t>
      </w:r>
      <w:r>
        <w:rPr/>
        <w:t>30%</w:t>
      </w:r>
      <w:r>
        <w:rPr/>
        <w:t>的农村建成互助幸福院并实现入住。省民政厅、衡水市政府领导多次就该项工作到</w:t>
      </w:r>
      <w:r>
        <w:rPr/>
        <w:t>xx</w:t>
      </w:r>
      <w:r>
        <w:rPr/>
        <w:t>调研，并在该县组织召开了农村养老互助幸福院建设现场会，把</w:t>
      </w:r>
      <w:r>
        <w:rPr/>
        <w:t>xx</w:t>
      </w:r>
      <w:r>
        <w:rPr/>
        <w:t>经验向全省、全市推广，并吸引了多个县市到</w:t>
      </w:r>
      <w:r>
        <w:rPr/>
        <w:t>xx</w:t>
      </w:r>
      <w:r>
        <w:rPr/>
        <w:t>参观学习。</w:t>
      </w:r>
    </w:p>
    <w:p>
      <w:pPr>
        <w:pStyle w:val="Normal"/>
        <w:rPr/>
      </w:pPr>
      <w:r>
        <w:rPr/>
        <w:t>基本情况</w:t>
      </w:r>
    </w:p>
    <w:p>
      <w:pPr>
        <w:pStyle w:val="Normal"/>
        <w:rPr/>
      </w:pPr>
      <w:r>
        <w:rPr/>
        <w:t>农村养老互助幸福院是以村委会为建设主体，协调提供牢固、宽敞的房屋或建设场所并负担水电费用，县乡政府和县直部门直接投资，并鼓励社会参与，购置必要的家用电器、厨具、桌椅等生活用品，建成的集中养老机构。按照自愿入住的原则，互助院原则上吸收本行政村内有基本生活自理能力的老人入住。管理上，政府不设管理员，入住老人自我负担生活费用，依靠彼此互助合作开展互助生活，实现集中度晚年、互助共养老，满足了老人“故土难离”的思想要求和“生活有靠”的生活需求，从生活照顾和精神交流及娱乐等层面满足老人的需求，被社会誉为“村里建得起、老人住得惯、政府管得好”的农村老人“欢乐园”。</w:t>
      </w:r>
    </w:p>
    <w:p>
      <w:pPr>
        <w:pStyle w:val="Normal"/>
        <w:rPr/>
      </w:pPr>
      <w:r>
        <w:rPr/>
        <w:t>主要做法</w:t>
      </w:r>
    </w:p>
    <w:p>
      <w:pPr>
        <w:pStyle w:val="Normal"/>
        <w:rPr/>
      </w:pPr>
      <w:r>
        <w:rPr/>
        <w:t>一是因势利导、灵活创新，确立养老新思路。随着社会老龄化趋势的加剧，养老问题日益凸显，特别是在农村，受诸多条件限制，养老问题更值得关注。</w:t>
      </w:r>
      <w:r>
        <w:rPr/>
        <w:t>xx</w:t>
      </w:r>
      <w:r>
        <w:rPr/>
        <w:t>县作为全省有名的劳务经济大县，常年在外打工的农村人口超过</w:t>
      </w:r>
      <w:r>
        <w:rPr/>
        <w:t>5</w:t>
      </w:r>
      <w:r>
        <w:rPr/>
        <w:t>万人，更增加了农村空巢老人的数量，使得农村老人的养老问题更为严峻。基于这种情况，</w:t>
      </w:r>
      <w:r>
        <w:rPr/>
        <w:t>xx</w:t>
      </w:r>
      <w:r>
        <w:rPr/>
        <w:t>县组织开展了深入的社会调查，全面了解了农村老人的生活状况，并综合学习先进地区的经验做法和民间自发行为，确定了实行“互助养老”的新思路，收到了社会的一致好评。全县第一时间组织召开了“互助幸福院”推进工作会议，统一了思想，推动了该项工作在全县迅速推广开来，仅用了不到</w:t>
      </w:r>
      <w:r>
        <w:rPr/>
        <w:t>2</w:t>
      </w:r>
      <w:r>
        <w:rPr/>
        <w:t>个月的时间，就建成了首批</w:t>
      </w:r>
      <w:r>
        <w:rPr/>
        <w:t>20</w:t>
      </w:r>
      <w:r>
        <w:rPr/>
        <w:t>所试点互助幸福院，吸引了</w:t>
      </w:r>
      <w:r>
        <w:rPr/>
        <w:t>237</w:t>
      </w:r>
      <w:r>
        <w:rPr/>
        <w:t>名老人入住，取得了良好的社会效果，各个乡村纷纷申请建设农村养老“互助幸福院”，在全县上下确立了“互助”也可养老的新思路。</w:t>
      </w:r>
    </w:p>
    <w:p>
      <w:pPr>
        <w:pStyle w:val="Normal"/>
        <w:rPr/>
      </w:pPr>
      <w:r>
        <w:rPr/>
        <w:t>二是综合利用、保障质量，完善基础设施建设。在互助幸福院建设中，按照因地制宜的思路，综合开发各村的房舍资源，保证使用质量，实现“低成本、高质量”推进互助幸福院的建设。合理开发利用因教育资源优化撤并的学校房屋、村委会空闲办公室或租赁村内闲置的民房，加以修缮装修，有效解决了互助幸福院的建设场所，又促进了闲置资源的开发利用。在互助幸福院建设中，按照“房屋宽敞、功能完善、居住舒适”的要求，完善了文娱活动室、厨房、卫生间等设施的建设，保证老人住的舒适方便。到目前，全县已建成的</w:t>
      </w:r>
      <w:r>
        <w:rPr/>
        <w:t>62</w:t>
      </w:r>
      <w:r>
        <w:rPr/>
        <w:t>所互助幸福院中，开发利用闲置校舍</w:t>
      </w:r>
      <w:r>
        <w:rPr/>
        <w:t>28</w:t>
      </w:r>
      <w:r>
        <w:rPr/>
        <w:t>所、村委会闲置办公室</w:t>
      </w:r>
      <w:r>
        <w:rPr/>
        <w:t>11</w:t>
      </w:r>
      <w:r>
        <w:rPr/>
        <w:t>套、限制民房、厂房</w:t>
      </w:r>
      <w:r>
        <w:rPr/>
        <w:t>23</w:t>
      </w:r>
      <w:r>
        <w:rPr/>
        <w:t>所，都做到了功能齐全、质量可靠，得到了入住老人的交口称赞。</w:t>
      </w:r>
    </w:p>
    <w:p>
      <w:pPr>
        <w:pStyle w:val="Normal"/>
        <w:rPr/>
      </w:pPr>
      <w:r>
        <w:rPr/>
        <w:t>三是多方行动、立体保障，充实生活文娱设备。在“助幸福院建设”中，采取“政府投一些、部门帮一些、社会集一些”的路子，按照快速启动、逐步完善的思路，从床铺、电器、桌椅、文娱用品、健身器材、采暖防暑设备等方面配备高水平的生活文娱设施，并全部配备了“一键通”电话。满足老人生活和休闲锻炼需求。为促进生活文娱设施的快速到位，该县采取县直部门结对帮扶的路子，组织部分县直部门开展对口支援，从资金、设施、生活用品等方面加以支持。在生活文娱设施配备过程中，严格做好质量保障，杜绝伪劣假次产品的使用，保障质量和使用安全，配备品种上讲究种类齐全、使用安全、简约实用，适宜老人操作使用，不追求奢华、浪费，保证老人在互助院生活舒心、开心、放心。目前，全县为互助幸福院的生活文娱设施投入资金</w:t>
      </w:r>
      <w:r>
        <w:rPr/>
        <w:t>172</w:t>
      </w:r>
      <w:r>
        <w:rPr/>
        <w:t>万元，配备了家用电器、采暖防暑设备、健身器材、文娱用品等较为齐全的用品，满足了老人各方面的需求。</w:t>
      </w:r>
    </w:p>
    <w:p>
      <w:pPr>
        <w:pStyle w:val="Normal"/>
        <w:rPr/>
      </w:pPr>
      <w:r>
        <w:rPr/>
        <w:t>四是以人为本、强化监管，灵活做好幸福院的管理。一方面，充分尊重老人的生活习惯，在互助幸福院中日常生活中，以老人自我管理、互助照顾为主，采取自我选择、协商互助、来去自由的管理模式。同时，政府及有关部门又加强对幸福院的安全等方面的管理，对于互助院屋舍等加强质量检查管理，每年都开展房屋质量认定，并进行必要的修缮，避免使用危房，消除安全隐患。民政部门对养老的有关法规和注意事项加以宣传教育，提高老人的自我管理水平，使得互助幸福院成为名副其实的老人幸福之家。</w:t>
      </w:r>
    </w:p>
    <w:p>
      <w:pPr>
        <w:pStyle w:val="Normal"/>
        <w:rPr/>
      </w:pPr>
      <w:r>
        <w:rPr/>
        <w:t>几点启示：</w:t>
      </w:r>
    </w:p>
    <w:p>
      <w:pPr>
        <w:pStyle w:val="Normal"/>
        <w:rPr/>
      </w:pPr>
      <w:r>
        <w:rPr/>
        <w:t>分析</w:t>
      </w:r>
      <w:r>
        <w:rPr/>
        <w:t>xx</w:t>
      </w:r>
      <w:r>
        <w:rPr/>
        <w:t>县的经验做法，我们可以得到以下几点启示：</w:t>
      </w:r>
    </w:p>
    <w:p>
      <w:pPr>
        <w:pStyle w:val="Normal"/>
        <w:rPr/>
      </w:pPr>
      <w:r>
        <w:rPr/>
        <w:t>一、坚持开拓创新，也要大胆求实。</w:t>
      </w:r>
      <w:r>
        <w:rPr/>
        <w:t>xx</w:t>
      </w:r>
      <w:r>
        <w:rPr/>
        <w:t>县解决农村养老这一社会难题，突破了传统的养老模式和社会观念，结合本地情况进行了大胆试验，无疑是一种开拓创新，但是，</w:t>
      </w:r>
      <w:r>
        <w:rPr/>
        <w:t>xx</w:t>
      </w:r>
      <w:r>
        <w:rPr/>
        <w:t>县“勇敢”的背后，又坚持了“求实”。在财力有限的基础上，以农村老人的需求为出发点，有效解决了实实在在的问题，这才是开拓创新的真谛所在。</w:t>
      </w:r>
    </w:p>
    <w:p>
      <w:pPr>
        <w:pStyle w:val="Normal"/>
        <w:rPr/>
      </w:pPr>
      <w:r>
        <w:rPr/>
        <w:t>二、只要方法得当，低投入也可以办成大事情。</w:t>
      </w:r>
      <w:r>
        <w:rPr/>
        <w:t>xx</w:t>
      </w:r>
      <w:r>
        <w:rPr/>
        <w:t>县的农村养老“互助幸福院”没有投入很多资金，以开发利用现有资源为主，在生活文娱设施等方面，平均一所互助院投入不到</w:t>
      </w:r>
      <w:r>
        <w:rPr/>
        <w:t>3</w:t>
      </w:r>
      <w:r>
        <w:rPr/>
        <w:t>万元，只是因为运作得当、措施得力，解决了广大农村老人的晚年生活问题，并使老人的晚年生活质量得到了有效的保障，满足了农村老人日常生活照顾和精神娱乐等各方面的需求，可谓是低投高效。</w:t>
      </w:r>
      <w:r>
        <w:rPr/>
        <w:t>xx</w:t>
      </w:r>
      <w:r>
        <w:rPr/>
        <w:t>县的做法不仅使本县老人的养老问题得以有效解决，对全省、全国也很有借鉴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建设和谐社会，需要以人为本。</w:t>
      </w:r>
      <w:r>
        <w:rPr/>
        <w:t>xx</w:t>
      </w:r>
      <w:r>
        <w:rPr/>
        <w:t>县推行新的工作模式，有效解决了农村老人的养老问题，促进了社会和谐。纠其内涵，就是该县坚持了以人为本的工作思路。该县深入调研，了解了农村老人生活状况，同时，也感受到了农村老人“故土难离”的乡土情怀和“居家养老”的传统观念短时间内难以改变，因此，在尊重老人生活习惯的基础上，针对性的提出了“互助养老”的新思路，较好的坚持了以人为本，解决了当前十分突出的一大社会难题。在其他工作中，坚持以人为本，同样可以取得良好的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