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普通话心得体会集锦"/>
      <w:r>
        <w:rPr/>
        <w:t>2023</w:t>
      </w:r>
      <w:r>
        <w:rPr/>
        <w:t>个人学习普通话心得体会集锦</w:t>
      </w:r>
      <w:bookmarkEnd w:id="0"/>
    </w:p>
    <w:p>
      <w:pPr>
        <w:pStyle w:val="Normal"/>
        <w:rPr/>
      </w:pPr>
      <w:r>
        <w:rPr/>
        <w:t>20__</w:t>
      </w:r>
      <w:r>
        <w:rPr/>
        <w:t>可真忙呀</w:t>
      </w:r>
      <w:r>
        <w:rPr/>
        <w:t>!</w:t>
      </w:r>
      <w:r>
        <w:rPr/>
        <w:t>为了如期合格地取得教师资格证，我不得不狠下功夫，每日里除了繁重的家务及工作，还得挤出一切可以利用的时间。虽然自己的的普通话还算凑合，可要能真正做到语音准确，语气流畅，那可就差远啦</w:t>
      </w:r>
      <w:r>
        <w:rPr/>
        <w:t>!</w:t>
      </w:r>
      <w:r>
        <w:rPr/>
        <w:t>所以光靠自己那些微薄的老底子是远远不够的。由于自己还得坚持上班，好在作息时间允许，可以挤出几个上午或是下午的时间去参加普通话培训班的学习。</w:t>
      </w:r>
    </w:p>
    <w:p>
      <w:pPr>
        <w:pStyle w:val="Normal"/>
        <w:rPr/>
      </w:pPr>
      <w:r>
        <w:rPr/>
        <w:t>在一个星期一的下午，我第一次参加了普通话培训班的学习。大概是大部分人都要坚守岗位，所以来学习的人并不是很多。我到的时候，培训班的叶老师正在为学员们授课。这不听课不知道，半天学习下来，使感到我万分焦急。因为我发现自己与正规的普通话还有好长一段距离呢</w:t>
      </w:r>
      <w:r>
        <w:rPr/>
        <w:t>!</w:t>
      </w:r>
      <w:r>
        <w:rPr/>
        <w:t>自己虽说从事教育工作已有二十余年，从事语文教学工作的时间也不短。但万没想到普通话的声调及音变理论居然如此复杂，而且发现自己的发音与正确的发音差别是如此巨大，这能不令我心焦吗</w:t>
      </w:r>
      <w:r>
        <w:rPr/>
        <w:t>?</w:t>
      </w:r>
    </w:p>
    <w:p>
      <w:pPr>
        <w:pStyle w:val="Normal"/>
        <w:rPr/>
      </w:pPr>
      <w:r>
        <w:rPr/>
        <w:t>没办法，现如今只有穷追猛赶，只有认真跟着老师学习，挤出一切可利用的空余时间来学习普通话。五月十六日那天，我参加了普通话说话训练模拟考试。心中特没底，生怕自己上台说话时会出现脑袋一片空白，紧张地会忘记自己所说的内容。还好比较顺利，老师的表情让我知道自己还行，经过在台上的训练，对普通话说话这一关好像没那么紧张了，只要胸有成竹，能点出主题，所说的话能一直紧紧围绕这个主题，那就离合格不远了。但还有一个重点，那就是发音要准，特别是独单音节及双音节的时候，一定要读准字音，找出轻声音节，儿化音，上上相连的词语。还有朗读这一关，也是相当重要，特别是要注意不能回读初读一篇文章，首要做的就是先找出这篇朗读材料的音变，儿化音，及轻声等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夫不负有心人，我终于如愿通过了普通话考试，取得了合格证书。通过这次普通话培训，让我再一次深深地体会到“学无止境”这句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