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衡山总结800字范文"/>
      <w:r>
        <w:rPr/>
        <w:t>登衡山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素闻南岳衡山风光秀丽，人杰地灵，素有“五岳独秀”、“中华寿岳”之称。之前了解到，衡山有七十二峰，南起衡阳市城南回雁峰，北抵长沙市区的岳麓山，峰峰秀丽，峰峰神奇，逶迤八百里，相当雄伟壮观。</w:t>
      </w:r>
    </w:p>
    <w:p>
      <w:pPr>
        <w:pStyle w:val="Normal"/>
        <w:rPr/>
      </w:pPr>
      <w:r>
        <w:rPr/>
        <w:t>今天十分晴朗，风轻云淡，一大清早，我们便从长沙出发，慕名前往古老神秘的旅游胜地—南岳衡山，初次去衡山，心中充满期待……车子愈来愈颠簸，我被惊醒了。突然，一座大山直指苍穹。南岳衡山四个大字映入眼帘，我意识到我们已经来到了衡山脚下，顿时精神倍增。我站在山脚，仰望衡山。突然感觉有些许迷茫，面对衡山这位巨人，似乎体会到了苏轼的《前赤壁赋》中所描叙的“渺沧海之一粟”的意境。我们都迫不及待要爬上山去一览衡山真面目。我们从山边的一条布满荆棘的小路上山。路边上古木参天、苍翠欲滴，一路山鸟语花香、还有从深山远处传来阵阵笛声，交融在一起，谱成一首美妙的交响曲。跌宕起伏、婉转悠扬。</w:t>
      </w:r>
    </w:p>
    <w:p>
      <w:pPr>
        <w:pStyle w:val="Normal"/>
        <w:rPr/>
      </w:pPr>
      <w:r>
        <w:rPr/>
        <w:t>走到半山腰，最显眼的当属那棵迎客松，他就像一位年迈的的老人，向来往的人们诉说关于衡山那美丽的传说……</w:t>
      </w:r>
    </w:p>
    <w:p>
      <w:pPr>
        <w:pStyle w:val="Normal"/>
        <w:rPr/>
      </w:pPr>
      <w:r>
        <w:rPr/>
        <w:t>经过几小时的攀登，终于到了山顶—祝融峰。站在山顶遥望远方，我们真切体会到何谓“会当凌绝顶，一览众山小”。宏伟的祝融殿在云雾的缠绕下，时而雄伟壮丽，时而虚无飘渺。真是瞬息万变，神秘莫测。当我们置身于云海之中，仿佛身临仙境，让人神思飞越，浮想联翩。驻足山顶，尽情欣赏着云海奇景，感受大自然的神奇伟大。那云海时而似神马驰骋奔腾，时而如一只巨大的海龟畅游云海，穿梭于群山之间，惟妙惟肖，让人啧啧称奇。云雾的动静之间，有太多的惊奇景象，我们不得不被这大自然的神奇所折服。远处，绵绵群山，巧夺天工，层峦叠嶂，雄伟壮观，而那些缠绕在山间的云雾，又像是系在山腰间的一条条丝带，美不胜收。天色渐暗，古镇上灯光点点，远处看去，犹如一颗颗星星点缀在夜空的幕布上，格外醒目。下了山，我们踏上了回家的路，衡山神秘唯美的传说和无与伦比的奇景让人意犹未尽，旅程结束了，而衡山依然像一位巨人，矗立在大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岳山川天下秀，首屈一指倾南岳”，神秘美丽的南岳衡山果然名不虚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