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下基层工作心得体会范文"/>
      <w:r>
        <w:rPr/>
        <w:t>领导下基层工作心得体会范文</w:t>
      </w:r>
      <w:bookmarkEnd w:id="0"/>
    </w:p>
    <w:p>
      <w:pPr>
        <w:pStyle w:val="Normal"/>
        <w:rPr/>
      </w:pPr>
      <w:r>
        <w:rPr/>
        <w:t>“</w:t>
      </w:r>
      <w:r>
        <w:rPr/>
        <w:t>发展上水平、干部下基层”大讨论活动的目的是通过学习讨论、走访活动，深入贯彻落实科学发展观，深入基层，倾听群众心声，增强群众观念，进一步密切干群关系，着力改进机关作风，提高服务效能，强力推进“十项攻坚”、确保实现</w:t>
      </w:r>
      <w:r>
        <w:rPr/>
        <w:t>2013</w:t>
      </w:r>
      <w:r>
        <w:rPr/>
        <w:t>年全市经济发展目标，结合我局的工作实际深入到昌邑区兴华街道东厂宅社区，走访居民到家与居民面对面地交流与谈心，真正做到走百家门、知百家情、解百家难、暖百家心。这次深入基层活动转变以往电话听情况、下乡听汇报的做法，真正走出机关、走进基层、走入居民，分小组走街串户，了解走访困难群众和困难党员的生产生活情况，倾听他们的呼声诉求。</w:t>
      </w:r>
    </w:p>
    <w:p>
      <w:pPr>
        <w:pStyle w:val="Normal"/>
        <w:rPr/>
      </w:pPr>
      <w:r>
        <w:rPr/>
        <w:t>参与这次走访活动收获最大的不是自己在走访中使了“一把劲”，流了“一把汗”，而是在走访社区困难居民时意识到的责任与心灵的触动。看到住在东厂宅</w:t>
      </w:r>
      <w:r>
        <w:rPr/>
        <w:t>35</w:t>
      </w:r>
      <w:r>
        <w:rPr/>
        <w:t>号楼</w:t>
      </w:r>
      <w:r>
        <w:rPr/>
        <w:t>2</w:t>
      </w:r>
      <w:r>
        <w:rPr/>
        <w:t>单元</w:t>
      </w:r>
      <w:r>
        <w:rPr/>
        <w:t>5</w:t>
      </w:r>
      <w:r>
        <w:rPr/>
        <w:t>楼左门</w:t>
      </w:r>
      <w:r>
        <w:rPr/>
        <w:t>77</w:t>
      </w:r>
      <w:r>
        <w:rPr/>
        <w:t>岁高龄的郜淑云老人依靠低保独自生活，看到</w:t>
      </w:r>
      <w:r>
        <w:rPr/>
        <w:t>79</w:t>
      </w:r>
      <w:r>
        <w:rPr/>
        <w:t>岁的老党员薛振延本应享受幸福的晚年，但却要照顾患有癫痫病的女儿，看到因患吸肺病长年住院治疗造成家庭生活困难、负债累累以至于儿子和儿媳因家贫困而导致离婚的居民陈福……我也是来自农村，但是这次进入社区居民家中走访看到这些贫困居民的生活现状，心里阵阵刺痛与难受。通过走访，我深深地感到自己肩负的责任还很重。</w:t>
      </w:r>
    </w:p>
    <w:p>
      <w:pPr>
        <w:pStyle w:val="Normal"/>
        <w:rPr/>
      </w:pPr>
      <w:r>
        <w:rPr/>
        <w:t>他们那份对生活的乐观、对明天的期望、对未来的向往，他们朴实无华、辛勤劳动的精神，言语举止之间都深深感动着我，也让我再次深刻地认识到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w:t>
      </w:r>
      <w:r>
        <w:rPr/>
        <w:t>;</w:t>
      </w:r>
      <w:r>
        <w:rPr/>
        <w:t>只有我们把群众当亲人，群众才会把我们当亲人。只有各级党政机关和干部坚持工作重心下移，经常深入实际、深入基层、深入群众，做到知民情、解民忧、暖民心，才能了解百姓疾苦，多帮助他们解决实际困难，才能增强对基层群众的感情，工作注入新的动力。</w:t>
      </w:r>
    </w:p>
    <w:p>
      <w:pPr>
        <w:pStyle w:val="Normal"/>
        <w:rPr/>
      </w:pPr>
      <w:r>
        <w:rPr/>
        <w:t>带着责任去做群众工作不是高兴不高兴，喜欢不喜欢的事情，而是一份历史责任，也是一项政治任务，因为这是党的宗旨所决定的，是我们一切工作的出发点和落脚点。这种责任不是挂在口头上，写在文件里，而是落实在行动中，体现在作风里。有了这份责任感，才有可能拥有公仆情怀和普通劳动者的心胸，克服畏难情绪，做到淡泊名利，崇尚事业，坚守使命，乐于奉献，珍惜平凡，永葆本色，在为人民服务的工作中实现自己的人生价值，彰显社会公信力，赢得群众的口碑。</w:t>
      </w:r>
    </w:p>
    <w:p>
      <w:pPr>
        <w:pStyle w:val="Normal"/>
        <w:rPr/>
      </w:pPr>
      <w:r>
        <w:rPr/>
        <w:t>作为工商干部，就要带着感情下基层，真诚倾听群众呼声，真实反映群众愿望，真情关心群众疾苦。只有当我们放下了“官架子”，朴实的居民才会掏出“心窝子”</w:t>
      </w:r>
      <w:r>
        <w:rPr/>
        <w:t>;</w:t>
      </w:r>
      <w:r>
        <w:rPr/>
        <w:t>只有我们把群众当亲人，群众才会把我们当亲人</w:t>
      </w:r>
      <w:r>
        <w:rPr/>
        <w:t>;</w:t>
      </w:r>
      <w:r>
        <w:rPr/>
        <w:t>只有我们把群众放在心上，群众才会把我们放在心上。作为一名工商干部，更要胸怀“民苦我忧，民贫我愧”之心，真正动起来、走下去、去基层，说“群众话”、办“群众事”，少做嘴上功，多干具体事，找准自己工作的薄弱环节，掌握基层群众的急难困苦，做到群众呼声真心听、群众困难真心帮、群众事情真心办，将一些看起来微不足道的小事办好，好事办实。</w:t>
      </w:r>
    </w:p>
    <w:p>
      <w:pPr>
        <w:pStyle w:val="Normal"/>
        <w:rPr/>
      </w:pPr>
      <w:r>
        <w:rPr/>
        <w:t>工商干部深入基层必须端正态度，做到“身心俱入”。与群众打交道，首先要摆正自己的位置，绝不能以为自己胜人一筹、高人一等。如果我们总是一副高高在上的姿态，与人沟通的时候就处在了一个特别不受欢迎的位置。大家都讨厌你，你还怎么与人相处</w:t>
      </w:r>
      <w:r>
        <w:rPr/>
        <w:t>?</w:t>
      </w:r>
      <w:r>
        <w:rPr/>
        <w:t>下基层，就要端正态度、摆正心态，做到既“身入”更“心入”。要坚持真下、真问、真学，就要“点对点”、“面对面”、“零距离”。下基层，既要“下得去”，更要“上得来”，带着问题下去，带着答案回来</w:t>
      </w:r>
      <w:r>
        <w:rPr/>
        <w:t>;</w:t>
      </w:r>
      <w:r>
        <w:rPr/>
        <w:t>带着思考下去，带着思路回来</w:t>
      </w:r>
      <w:r>
        <w:rPr/>
        <w:t>;</w:t>
      </w:r>
      <w:r>
        <w:rPr/>
        <w:t>带着感情下去，带着感动回来</w:t>
      </w:r>
      <w:r>
        <w:rPr/>
        <w:t>;</w:t>
      </w:r>
      <w:r>
        <w:rPr/>
        <w:t>带着热情下去，带着激情回来。</w:t>
      </w:r>
    </w:p>
    <w:p>
      <w:pPr>
        <w:pStyle w:val="Normal"/>
        <w:rPr/>
      </w:pPr>
      <w:r>
        <w:rPr/>
        <w:t>解民苦，解民贫，口头说说不行，要靠好的思路办法、有效的实践和实干</w:t>
      </w:r>
      <w:r>
        <w:rPr/>
        <w:t>;</w:t>
      </w:r>
      <w:r>
        <w:rPr/>
        <w:t>解决得好不好，老百姓满意不满意，干部总结不算数，要由老百姓来评价。我们的工作要把群众满意作为第一标准，要把群众幸福作为第一目标，对基层困难党员、困难群众开展慰问活动，帮助解决实际困难和问题，采取定点联系、结对帮扶、承诺联系等形式，多为基层群众办实事、办好事、解难事。方能贴近群众、取信于民。</w:t>
      </w:r>
    </w:p>
    <w:p>
      <w:pPr>
        <w:pStyle w:val="Normal"/>
        <w:widowControl/>
        <w:bidi w:val="0"/>
        <w:spacing w:before="180" w:after="180"/>
        <w:jc w:val="left"/>
        <w:rPr/>
      </w:pPr>
      <w:r>
        <w:rPr/>
        <w:t>在这次下基层走访活动中，让我深深体会开展此项活动的重要性和意义性，只有真正地深入到群众之中，真正地与群众面对面的谈心，才能真正了解群众心中的所需所想，才真正能做到急群众之所急、想群众之所想，更好地为为广大人民群众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