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最美家庭倡议书"/>
      <w:r>
        <w:rPr/>
        <w:t>弘扬最美家庭倡议书</w:t>
      </w:r>
      <w:bookmarkEnd w:id="0"/>
    </w:p>
    <w:p>
      <w:pPr>
        <w:pStyle w:val="Normal"/>
        <w:rPr/>
      </w:pPr>
      <w:r>
        <w:rPr/>
        <w:t>家，是社会的细胞，是亲情维系、道德养成、文化传承的重要场所，是温情和正能量的传递起点，是社会和谐的坚实基石。家风好，民风才淳，民风淳，社稷才安。为充弘扬中华民族家庭美德、树立良好家风，南营村在此向全村家庭发出倡议：传承文明家风，争做“最美家庭”</w:t>
      </w:r>
      <w:r>
        <w:rPr/>
        <w:t>!</w:t>
      </w:r>
    </w:p>
    <w:p>
      <w:pPr>
        <w:pStyle w:val="Normal"/>
        <w:rPr/>
      </w:pPr>
      <w:r>
        <w:rPr/>
        <w:t>让我们传承文明家风，做最美家庭的示范者。</w:t>
      </w:r>
    </w:p>
    <w:p>
      <w:pPr>
        <w:pStyle w:val="Normal"/>
        <w:rPr/>
      </w:pPr>
      <w:r>
        <w:rPr/>
        <w:t>要带头践行中华民族的传统美德，争当树立良好家风的典范，用自身行动和人格魅力带动他人、影响社会。要发扬好家规、好家风传递示范的力量，做文明和谐家庭的榜样，让家庭、村居、社会都能因我更文明，因我更美丽</w:t>
      </w:r>
      <w:r>
        <w:rPr/>
        <w:t>!</w:t>
      </w:r>
    </w:p>
    <w:p>
      <w:pPr>
        <w:pStyle w:val="Normal"/>
        <w:rPr/>
      </w:pPr>
      <w:r>
        <w:rPr/>
        <w:t>让我们发扬文明家风，做最美家庭的宣传者。</w:t>
      </w:r>
    </w:p>
    <w:p>
      <w:pPr>
        <w:pStyle w:val="Normal"/>
        <w:rPr/>
      </w:pPr>
      <w:r>
        <w:rPr/>
        <w:t>面向亲朋好友、面向邻里同事、面向社会公众，通过议家风、立家训、传家礼，展示最美家庭风采、讲述最美家庭故事，弘扬家庭美德、传播良好家风，努力影响身边每一个人，形成“家家有个好家风、家家培育文明人”的社会好风尚。</w:t>
      </w:r>
    </w:p>
    <w:p>
      <w:pPr>
        <w:pStyle w:val="Normal"/>
        <w:rPr/>
      </w:pPr>
      <w:r>
        <w:rPr/>
        <w:t>共同努力，展示家庭之美。</w:t>
      </w:r>
    </w:p>
    <w:p>
      <w:pPr>
        <w:pStyle w:val="Normal"/>
        <w:rPr/>
      </w:pPr>
      <w:r>
        <w:rPr/>
        <w:t>要传承好家规、发扬好家风，传递示范力量，争做和谐楷模。用自己的行动带动整个家庭、让家庭发动整个村庄、以村庄社区推动整个社会，形成“家家有个好家风、家家培育文明人”的社会好风尚，让家庭文明成为社会正风正气。</w:t>
      </w:r>
    </w:p>
    <w:p>
      <w:pPr>
        <w:pStyle w:val="Normal"/>
        <w:rPr/>
      </w:pPr>
      <w:r>
        <w:rPr/>
        <w:t>共同参与，寻找“最美家庭”。</w:t>
      </w:r>
    </w:p>
    <w:p>
      <w:pPr>
        <w:pStyle w:val="Normal"/>
        <w:rPr/>
      </w:pPr>
      <w:r>
        <w:rPr/>
        <w:t>要面向亲朋好友、面向邻里同事、面向基层百姓、面向社会公众，只要您或您身边的家庭有融化人心的爱心事迹，有感动你我的家庭故事，您就可以自荐或推荐这些家庭成为“最美家庭”。让我们积极参与到这项全民幸福行动中来，在参与中传递社会幸福感、弘扬社会正能量。</w:t>
      </w:r>
    </w:p>
    <w:p>
      <w:pPr>
        <w:pStyle w:val="Normal"/>
        <w:rPr/>
      </w:pPr>
      <w:r>
        <w:rPr/>
        <w:t>每个家庭都是家庭美德的创造者、践行者和推动者。我们真诚期待广大家庭能积极参与到寻找“最美家庭”活动中来，让我们携手同心，共树文明家风，争做“最美家庭”，共享幸福生活、共建和谐美丽南营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