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演讲致辞900字集锦"/>
      <w:r>
        <w:rPr/>
        <w:t>公司中秋演讲致辞</w:t>
      </w:r>
      <w:r>
        <w:rPr/>
        <w:t>900</w:t>
      </w:r>
      <w:r>
        <w:rPr/>
        <w:t>字集锦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我们迎来了中秋和国庆，两节同辉，九州共庆</w:t>
      </w:r>
      <w:r>
        <w:rPr/>
        <w:t>!</w:t>
      </w: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</w:t>
      </w:r>
    </w:p>
    <w:p>
      <w:pPr>
        <w:pStyle w:val="Normal"/>
        <w:rPr/>
      </w:pPr>
      <w:r>
        <w:rPr/>
        <w:t>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  <w:r>
        <w:rPr/>
        <w:t>时光飞逝，我们一起共同走过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  <w:r>
        <w:rPr/>
        <w:t>最后，祝员工朋友们拥有更多快乐和更大的收获</w:t>
      </w:r>
      <w:r>
        <w:rPr/>
        <w:t>!</w:t>
      </w: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