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校本教研计划"/>
      <w:r>
        <w:rPr/>
        <w:t>小学学校校本教研计划</w:t>
      </w:r>
      <w:bookmarkEnd w:id="0"/>
    </w:p>
    <w:p>
      <w:pPr>
        <w:pStyle w:val="Normal"/>
        <w:rPr/>
      </w:pPr>
      <w:r>
        <w:rPr/>
        <w:t>校本研修是一种融学习工作和研究为一体的学习研究活动。</w:t>
      </w:r>
    </w:p>
    <w:p>
      <w:pPr>
        <w:pStyle w:val="Normal"/>
        <w:rPr/>
      </w:pPr>
      <w:r>
        <w:rPr/>
        <w:t>校本研修目的是促进教师专业发展，提高教学质，我根据学校的校本研修计划将个人校本研修计划制定如下</w:t>
      </w:r>
    </w:p>
    <w:p>
      <w:pPr>
        <w:pStyle w:val="Normal"/>
        <w:rPr/>
      </w:pPr>
      <w:r>
        <w:rPr/>
        <w:t>一、研修目标本研修以新的教育理念为指导思想，以提高自己的教育教学水平为目的，以全面落实新课程标准目标。</w:t>
      </w:r>
    </w:p>
    <w:p>
      <w:pPr>
        <w:pStyle w:val="Normal"/>
        <w:rPr/>
      </w:pPr>
      <w:r>
        <w:rPr/>
        <w:t>在研修中要努力做到</w:t>
      </w:r>
    </w:p>
    <w:p>
      <w:pPr>
        <w:pStyle w:val="Normal"/>
        <w:rPr/>
      </w:pPr>
      <w:r>
        <w:rPr/>
        <w:t>一个中心，两个转变，三个提高，五个结合。一个中心：以教师专业水平的不断提高为中心。两个转变：转变教育观念和教学行为。三个提高：提高教师课堂教学能力，提高教研水平和科研能力。五个结合：上公开课与听评课学习相结合，个人学习与小组交流相结合，教研与科研相结合，学习与考核相结合，教育理论学习与教学实践相结合。</w:t>
      </w:r>
    </w:p>
    <w:p>
      <w:pPr>
        <w:pStyle w:val="Normal"/>
        <w:rPr/>
      </w:pPr>
      <w:r>
        <w:rPr/>
        <w:t>三、研修学习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每年精读一本教育教学名著，做好读书笔记并写出读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主要以本校教师为听评课对象，并积极参加小组开展的听课评课活动并及时认真填写《听评课记录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每年上一节公开课，课前精心备课，然后再请校内的优秀教师指导所备的课，做好万分的把握后再上课。课后及时把反思写下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组集中研修积极参与每月一次的小组研修活动，协助组长开展好远程网络研修和课堂教学交流、主题研讨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法守法学习《教师法》、《未成年人保护法》、教师职业道德等法律法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撰写教学论文根据自己在岗研修的实际情况，独立完成一篇</w:t>
      </w:r>
      <w:r>
        <w:rPr/>
        <w:t>2000</w:t>
      </w:r>
      <w:r>
        <w:rPr/>
        <w:t>字以上的教学论文，并及时参加各级论文评奖。</w:t>
      </w:r>
    </w:p>
    <w:p>
      <w:pPr>
        <w:pStyle w:val="Normal"/>
        <w:rPr/>
      </w:pPr>
      <w:r>
        <w:rPr/>
        <w:t>四、具体措施</w:t>
      </w:r>
      <w:r>
        <w:rPr/>
        <w:t>1</w:t>
      </w:r>
      <w:r>
        <w:rPr/>
        <w:t>、多读书。尽量利用空余时间多读书，读教育教学专著时要做到精读。</w:t>
      </w:r>
    </w:p>
    <w:p>
      <w:pPr>
        <w:pStyle w:val="Normal"/>
        <w:rPr/>
      </w:pPr>
      <w:r>
        <w:rPr/>
        <w:t>2</w:t>
      </w:r>
      <w:r>
        <w:rPr/>
        <w:t>、多渠道地听评课。以听本校优秀教师的课为主，还要积极参加各级领导组织的优质课，提高听评课的质量，以达到学习教学经验提高自己教学水平的目的。</w:t>
      </w:r>
    </w:p>
    <w:p>
      <w:pPr>
        <w:pStyle w:val="Normal"/>
        <w:rPr/>
      </w:pPr>
      <w:r>
        <w:rPr/>
        <w:t>3</w:t>
      </w:r>
      <w:r>
        <w:rPr/>
        <w:t>、努力上好公开课，积极写教学反，并参加县教育局的教学设计比赛。</w:t>
      </w:r>
    </w:p>
    <w:p>
      <w:pPr>
        <w:pStyle w:val="Normal"/>
        <w:rPr/>
      </w:pPr>
      <w:r>
        <w:rPr/>
        <w:t>、小组集中研修。在小组集中研修期间认真完成集中研修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课余时间认真练习硬笔、普通话和简笔画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