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为友谊发言稿"/>
      <w:r>
        <w:rPr/>
        <w:t>关于为友谊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成长的道路上，尚且年幼的我们还未学会如何驾驭好自己的人生与前进的方向盘，然而此时，渐渐摆脱豆蔻年华的我们，已不能再如同小学时代那般依赖与天真。俗话道：“在家靠父母，出门靠朋友”一个真正的好朋友，或许将成就你的一生，成为你的人生道路上一颗璀璨的明星。</w:t>
      </w:r>
    </w:p>
    <w:p>
      <w:pPr>
        <w:pStyle w:val="Normal"/>
        <w:rPr/>
      </w:pPr>
      <w:r>
        <w:rPr/>
        <w:t>茫茫宇宙中，同你一般的人如同汪洋大海，诚然，一位真正情投意合的知己或许难以寻觅，在这芸芸众生的世界里，倘若拥有三两位好友，那便已足够，我相信，那将会成为你人生中除父母外最宝贵的财富了。</w:t>
      </w:r>
    </w:p>
    <w:p>
      <w:pPr>
        <w:pStyle w:val="Normal"/>
        <w:rPr/>
      </w:pPr>
      <w:r>
        <w:rPr/>
        <w:t>“</w:t>
      </w:r>
      <w:r>
        <w:rPr/>
        <w:t>海内存知己，天涯若比邻。”友情诚可贵，我们是否应珍惜与好友相处的点点滴滴</w:t>
      </w:r>
      <w:r>
        <w:rPr/>
        <w:t>?</w:t>
      </w:r>
      <w:r>
        <w:rPr/>
        <w:t>初中的我们，焕然一新的教室，青春活泼的同学，陪伴的是三年的友谊与情谊。三年后，不变的，仍是我们内心深处的友情。或许，有人提出了质疑，他对这仅三年的短暂友谊熟视无睹，时光飞逝，三年相处的时间一晃而过，想要抓住那分分秒秒都在向下坠落的流沙，已是无法实现。珍惜此时伴随我们的友情，即使发生了矛盾与争执，我们也都应使自己平静，哪怕是一个纯洁无暇的笑容、一句情真意切的“对不起”或一封真心认错的书信，都能将这受伤的情谊弥补得完美。也唯有如此的真情，才能换来“伯牙绝弦”这一令人感慨万分、触人心弦的“高山流水”，仿佛那音符敲击着我们的心灵，伯牙的痛楚也随之缓缓而来。</w:t>
      </w:r>
    </w:p>
    <w:p>
      <w:pPr>
        <w:pStyle w:val="Normal"/>
        <w:rPr/>
      </w:pPr>
      <w:r>
        <w:rPr/>
        <w:t>还依稀记得八百米长跑后，艰难地拖着乏力的身子向阶梯走去，只见几个同学急忙跑来相互搀扶着我，她，也只跑完不久，却仍不辞疲惫地陪伴着我，且出乎意料地让我完全靠在她瘦弱的背上。一刹那，只觉有些语无伦次，或许被她的真情所打动。她便这样安慰我、陪伴我一直到了下课。淡淡的情谊悄然而至，从她真诚的口中飘散而出，如久旱后的一场甘霖，滋养着我的心灵。然而，平日里，她亦是在我遇到挫折时耐心地为我讲解，总是那么一丝不苟。</w:t>
      </w:r>
    </w:p>
    <w:p>
      <w:pPr>
        <w:pStyle w:val="Normal"/>
        <w:rPr/>
      </w:pPr>
      <w:r>
        <w:rPr/>
        <w:t>友情，或许便是如此，不需华丽的修饰，不需奢华的伪装，更不需任何金钱，唯有一颗真心便是足够。</w:t>
      </w:r>
    </w:p>
    <w:p>
      <w:pPr>
        <w:pStyle w:val="Normal"/>
        <w:rPr/>
      </w:pPr>
      <w:r>
        <w:rPr/>
        <w:t>一个人纵使腰缠万贯、功名显赫，倘若没有一个可以为他敞开心扉、真心交换的朋友，那么一切亦是徒劳，终究令人可怜。没有友谊的人生，是不完美的人生，再多的金钱名利也无法将其弥补完整，因为友谊是人生中宝贵的财富</w:t>
      </w:r>
      <w:r>
        <w:rPr/>
        <w:t>!</w:t>
      </w:r>
    </w:p>
    <w:p>
      <w:pPr>
        <w:pStyle w:val="Normal"/>
        <w:rPr/>
      </w:pPr>
      <w:r>
        <w:rPr/>
        <w:t>友谊是一棵树，要用真诚和挚爱去浇灌，用信任和宽容去栽培。嫉妒和猜疑是毒药，会使友谊之树根枯叶焦，失去生命的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友谊是两个人在困境总相濡以沫，犹如一坛陈年美酒，时间愈久愈芳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