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育资源蕴含在全会当中"/>
      <w:r>
        <w:rPr/>
        <w:t>历史教育资源蕴含在全会当中</w:t>
      </w:r>
      <w:bookmarkEnd w:id="0"/>
    </w:p>
    <w:p>
      <w:pPr>
        <w:pStyle w:val="Normal"/>
        <w:rPr/>
      </w:pPr>
      <w:r>
        <w:rPr/>
        <w:t>党的十八大以来，习近平总书记着重强调了战略思维、系统思维、辩证思维等一系列科学思维。全会展现出的战略观和全局观能够帮助广大党员干部深刻领会习近平总书记多次强调的科学思维，认识其产生的巨大作用与威力。</w:t>
      </w:r>
    </w:p>
    <w:p>
      <w:pPr>
        <w:pStyle w:val="Normal"/>
        <w:rPr/>
      </w:pPr>
      <w:r>
        <w:rPr/>
        <w:t>全会对未来的设想与谋划，充分体现了战略思维。战略思维就是从宏观和长远角度来认识和把握全局的思想方法。全会高瞻远瞩地预见并讨论了解放战争即将取得完全胜利之后，党将会面临的一系列问题与挑战，包括党风可能退化的问题、党的工作重心从农村转变为城市的问题、党如何领导经济恢复工作的问题、党如何处理与民主党派和无党派人士的关系问题、党如何处理一系列外交问题、党如何进一步扩大战果的问题、党如何与国民党反动派和帝国主义进行斗争的策略问题等。因此，全会体现出的强烈的前瞻性与预见性，是帮助广大党员干部理解战略思维的绝佳范例。</w:t>
      </w:r>
    </w:p>
    <w:p>
      <w:pPr>
        <w:pStyle w:val="Normal"/>
        <w:rPr/>
      </w:pPr>
      <w:r>
        <w:rPr/>
        <w:t>全会对各项事务之间联系的分析与把握，充分体现了系统思维。系统思维，就是从系统与要素、要素与要素的相互关系中去把握事物、思考问题，以处理好整体与部分、结构与功能的关系。全会将革命战争、经济工作、党的领导等一系列问题结合起来分析，共同构建了成立与建设新中国的蓝图。例如：全会分析了经济工作与党的领导的关系：“如果我们在生产工作上无知，不能很快地学会生产工作，不能使生产事业尽可能迅速地恢复和发展，获得确实的成绩”，“那就必然地会使我们就不能维持政权，我们就会站不住脚，我们就会失败。”</w:t>
      </w:r>
      <w:r>
        <w:rPr/>
        <w:t>[19]</w:t>
      </w:r>
      <w:r>
        <w:rPr/>
        <w:t>全会还分析了诸多城市工作中的主要矛盾和次要矛盾，指出城市中的党的组织工作、政权机关的工作等诸多工作都是围绕着“生产建设这一个中心工作并为这个中心工作而服务的”。</w:t>
      </w:r>
      <w:r>
        <w:rPr/>
        <w:t>[20]</w:t>
      </w:r>
      <w:r>
        <w:rPr/>
        <w:t>更重要的是，全会还提出在工作中贯彻系统思维的要求：“党委要抓紧中心工作，又要围绕中心工作而同时开展其他方面的工作”</w:t>
      </w:r>
      <w:r>
        <w:rPr/>
        <w:t>[21]</w:t>
      </w:r>
      <w:r>
        <w:rPr/>
        <w:t>，“不能只注意一部分问题而把别的丢掉”</w:t>
      </w:r>
      <w:r>
        <w:rPr/>
        <w:t>[22]</w:t>
      </w:r>
      <w:r>
        <w:rPr/>
        <w:t>。因此，全会体现出的高度的系统性与全面性，对广大党员干部理解系统思维有着重要启示作用。</w:t>
      </w:r>
    </w:p>
    <w:p>
      <w:pPr>
        <w:pStyle w:val="Normal"/>
        <w:widowControl/>
        <w:bidi w:val="0"/>
        <w:spacing w:before="180" w:after="180"/>
        <w:jc w:val="left"/>
        <w:rPr/>
      </w:pPr>
      <w:r>
        <w:rPr/>
        <w:t>全会全面、联系、发展地分析问题，充分体现了辩证思维。辩证思维，即遵循辩证法的基本要求，注重矛盾分析。全会以辩证的观点分析了国民党反动派，提出国民党反动派内部分为两派，一派是“桂系军阀，国民党主和派和上海资产阶级”，另一派是“蒋介石及其死党”，并根据这个分析制定不同策略。全会还提出要辩证地对待民主党派和无党派人士，提出：“从团结他们出发，对他们的错误和缺点给以认真的和适当的批评或斗争，达到团结他们之目的。对他们的错误或缺点采取迁就态度，是不对的。对他们采取关门态度或敷衍态度，也是不对的。”</w:t>
      </w:r>
      <w:r>
        <w:rPr/>
        <w:t>[23]</w:t>
      </w:r>
      <w:r>
        <w:rPr/>
        <w:t>全会并没有绝对、盲目地排斥一切资本主义国家，提出“也要同资本主义国家做生意”</w:t>
      </w:r>
      <w:r>
        <w:rPr/>
        <w:t>[24]</w:t>
      </w:r>
      <w:r>
        <w:rPr/>
        <w:t>的设想。这也是辩证思维的体现。因此，辩证法的光辉在全会上得以充分体现，它启示广大党员干部如何将辩证思维应用于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