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主学习自主管理自主创新的小学生演讲稿最新"/>
      <w:r>
        <w:rPr/>
        <w:t>有关自主学习自主管理自主创新的小学生演讲稿最新</w:t>
      </w:r>
      <w:bookmarkEnd w:id="0"/>
    </w:p>
    <w:p>
      <w:pPr>
        <w:pStyle w:val="Normal"/>
        <w:rPr/>
      </w:pPr>
      <w:r>
        <w:rPr/>
        <w:t>在这个人才济济、飞速发展的社会中，身为一名学生，我们最主要的最重要的任务是学习。但是这并不代表着只要在课堂上认真听讲就够了，在课后，我们同样需要自主的去复习老师在课堂上讲得重点难点，正所谓“温故而知新”这就要求我们必须学会自主学习。</w:t>
      </w:r>
    </w:p>
    <w:p>
      <w:pPr>
        <w:pStyle w:val="Normal"/>
        <w:rPr/>
      </w:pPr>
      <w:r>
        <w:rPr/>
        <w:t>要做到自主学习，首先应该有一个明确的学习目标</w:t>
      </w:r>
    </w:p>
    <w:p>
      <w:pPr>
        <w:pStyle w:val="Normal"/>
        <w:rPr/>
      </w:pPr>
      <w:r>
        <w:rPr/>
        <w:t>有压力才会有动力。任何一个前景的步伐都必定有一个与之相对的目标和方向。因为有明确的目标和方向，才会有动力更加努力的拼搏的向成功迈进。在学习中亦是如此。课后的学习并不意味着眉毛胡子一把抓使得胡乱学习，而是把一个个重点难点看成一个小目标，综合而成，分析理解，循序渐进。就像是那个因为懂得分解路程，一点点接近小目标，最终获得比赛成功。所以，在学习中，我们也需要每个知识作为一个目标，一点点走向成功，成为学习的主人，掌握自己的人生。</w:t>
      </w:r>
    </w:p>
    <w:p>
      <w:pPr>
        <w:pStyle w:val="Normal"/>
        <w:rPr/>
      </w:pPr>
      <w:r>
        <w:rPr/>
        <w:t>要做到自主学习，还要适当的给予自己肯定。</w:t>
      </w:r>
    </w:p>
    <w:p>
      <w:pPr>
        <w:pStyle w:val="Normal"/>
        <w:rPr/>
      </w:pPr>
      <w:r>
        <w:rPr/>
        <w:t>每个人都希望得到别人的肯定，没有谁谁会希望，自己一直得到别人的否认和斥责。在自主学习的过程中，我们必然会遇到困难和挫折，在这时不要轻易对自己说放弃，要相信，只要付出努力，一切皆有可能。在心底默默为自己鼓励、加油，或是暂时搁下这个问题，放松一下，让自己的神经不至于太过紧张，但千万不要忘了，休息过后，你一定还要记得自己还有这个目标没有实现。同样的，当取得成绩时给自己一些鼓励，精神的或是物质的，要让自己在学习中，品尝到喜悦，要让自己时刻铭记，不管现实中有多少的挫折和不如意，这要是为了自己的梦想，一切都值得。让自己在学习中品尝到自主学习的快乐，那就是学习最大的收获。</w:t>
      </w:r>
    </w:p>
    <w:p>
      <w:pPr>
        <w:pStyle w:val="Normal"/>
        <w:rPr/>
      </w:pPr>
      <w:r>
        <w:rPr/>
        <w:t>在确保自主学习有效进行的情况下，要学会自主管理。</w:t>
      </w:r>
    </w:p>
    <w:p>
      <w:pPr>
        <w:pStyle w:val="Normal"/>
        <w:rPr/>
      </w:pPr>
      <w:r>
        <w:rPr/>
        <w:t>学习自主管理是一种责任的表现，要树立自律的意识，更要有独立思考的能力和行为。心中应十分明白，那些事是老师禁止的，那些事是应该提倡的，禁止的事坚决不能做，严于自律。这就是自主管理。对于现在的我们，心中对自己的人生应有一份规划，用短暂色彩的青春，去洒润自己人生的蓝图。那么这就是一个目标，有了这份目标就能更好的管理自己。</w:t>
      </w:r>
    </w:p>
    <w:p>
      <w:pPr>
        <w:pStyle w:val="Normal"/>
        <w:rPr/>
      </w:pPr>
      <w:r>
        <w:rPr/>
        <w:t>在这个世界上，我们必须都要知道自己是大海中的一粒沙，而不是价值连城的珍珠，要想卓尔不群，必须要有鹤立鸡群的资本</w:t>
      </w:r>
      <w:r>
        <w:rPr/>
        <w:t>;</w:t>
      </w:r>
      <w:r>
        <w:rPr/>
        <w:t>要想受万人瞩目，必须有出类拔萃的才华。每个人都向往美好的人生，追求舒心的生活，而这一切的一切都来自于学习追逐自己的梦想，就应该用知识武装自己，用努力作为自己飞上天的翅膀。</w:t>
      </w:r>
    </w:p>
    <w:p>
      <w:pPr>
        <w:pStyle w:val="Normal"/>
        <w:rPr/>
      </w:pPr>
      <w:r>
        <w:rPr/>
        <w:t>回首过去的狼狈，何尝不是一种成长</w:t>
      </w:r>
      <w:r>
        <w:rPr/>
        <w:t>!</w:t>
      </w:r>
      <w:r>
        <w:rPr/>
        <w:t>世上无难事，只怕有心人。说得好不如做得好。为了明年我们能考取一所理想的高中，所以从这现在开始学会自主学习，自主管理。把一切化为努力和拼搏，脚踏实地的对待每一次考试，认真的对待每一节课，乐观快乐的对待每一天的晨光夕阳，问心无愧的对待每一天的自己。相信自己、支持别人，一切皆有可能。离开了温暖的屋檐，我们要学着经风沐雨，相隔千山万水，我们都在学着靠近自己的梦想。踩在时间的尾巴上，所以更应该努力的学习，不浪费这大好的时光，相信“努力</w:t>
      </w:r>
      <w:r>
        <w:rPr/>
        <w:t>+</w:t>
      </w:r>
      <w:r>
        <w:rPr/>
        <w:t>拼搏</w:t>
      </w:r>
      <w:r>
        <w:rPr/>
        <w:t>+</w:t>
      </w:r>
      <w:r>
        <w:rPr/>
        <w:t>奋斗</w:t>
      </w:r>
      <w:r>
        <w:rPr/>
        <w:t>=</w:t>
      </w:r>
      <w:r>
        <w:rPr/>
        <w:t>你想要的未来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道酬勤，我相信任何人只要努力，肯下功夫，一定会成功的。学会自主学习，自主管理。因为一切为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