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大会校长讲话材料"/>
      <w:r>
        <w:rPr/>
        <w:t>教职工大会校长讲话材料</w:t>
      </w:r>
      <w:bookmarkEnd w:id="0"/>
    </w:p>
    <w:p>
      <w:pPr>
        <w:pStyle w:val="Normal"/>
        <w:rPr/>
      </w:pPr>
      <w:r>
        <w:rPr/>
        <w:t>20xx</w:t>
      </w:r>
      <w:r>
        <w:rPr/>
        <w:t>年是“十一五”的开局之年。</w:t>
      </w:r>
      <w:r>
        <w:rPr/>
        <w:t>20xx</w:t>
      </w:r>
      <w:r>
        <w:rPr/>
        <w:t>年，乔羽学校站在了又一个新的创业起点上，这是决定乔羽学校今后五年发展规划的关键一年，认真扎实做好</w:t>
      </w:r>
      <w:r>
        <w:rPr/>
        <w:t>20xx</w:t>
      </w:r>
      <w:r>
        <w:rPr/>
        <w:t>年的各项工作，对于完成重新修订的“乔羽学校五年振兴行动计划”的奋斗目标，为创建中国高品质特色名校开好局、起好步，奠定坚实基础，意义十分重大。</w:t>
      </w:r>
    </w:p>
    <w:p>
      <w:pPr>
        <w:pStyle w:val="Normal"/>
        <w:rPr/>
      </w:pPr>
      <w:r>
        <w:rPr/>
        <w:t>20xx</w:t>
      </w:r>
      <w:r>
        <w:rPr/>
        <w:t>年，我们必须以党的十六届五中全会精神为指针，站在科学发展观的高度，充分认识学校面临的严峻的各种挑战和美好的发展前景，以创新教育思想为指导，以新教育实验为主阵地，以加快教师队伍发展为根，以塑造成功品质为主要目标，促进每一位学生和谐优化发展。坚持走“本土化”、“人文化”、“精品化”的自主创新之路，为建设社会支持、家长放心、师生幸福的民办学校而努力奋斗。</w:t>
      </w:r>
    </w:p>
    <w:p>
      <w:pPr>
        <w:pStyle w:val="Normal"/>
        <w:rPr/>
      </w:pPr>
      <w:r>
        <w:rPr/>
        <w:t>20xx</w:t>
      </w:r>
      <w:r>
        <w:rPr/>
        <w:t>年是乔羽学校的教育品质年，品质是价值和尊严的起点。追求卓越、提升品质是现代教育的发展趋势，更是乔羽学校生存的唯一选择。新的一年，我们学校的教育必须是有优异品质、有突出绩效、有相当竞争力的。当我们拥有美好的“教育品质”时，我们自然就能得到学生、家长及社会的认同与肯定，就能拥有稳固的可供选择的教育市场份额。因此，追求教育品质的提高，是所有“乔羽人”努力的方向。</w:t>
      </w:r>
    </w:p>
    <w:p>
      <w:pPr>
        <w:pStyle w:val="Normal"/>
        <w:rPr/>
      </w:pPr>
      <w:r>
        <w:rPr/>
        <w:t>20xx</w:t>
      </w:r>
      <w:r>
        <w:rPr/>
        <w:t>年，我们将以现代教育理念为核心，以打造精美的教育环境、提供精细的教育服务，创造细粹的教育品质，开发经典的创新教育成果为施政目标。</w:t>
      </w:r>
      <w:r>
        <w:rPr/>
        <w:t>20xx</w:t>
      </w:r>
      <w:r>
        <w:rPr/>
        <w:t>年乔羽学校要着力抓实抓好的六件事情、十项工作。</w:t>
      </w:r>
    </w:p>
    <w:p>
      <w:pPr>
        <w:pStyle w:val="Normal"/>
        <w:rPr/>
      </w:pPr>
      <w:r>
        <w:rPr/>
        <w:t>一、夯实教学基础性目标</w:t>
      </w:r>
    </w:p>
    <w:p>
      <w:pPr>
        <w:pStyle w:val="Normal"/>
        <w:rPr/>
      </w:pPr>
      <w:r>
        <w:rPr/>
        <w:t>现在的教学普遍存在着教学目标的虚化现象。一些课我们听下来总觉得心虚，新课程新教法不能象传统课堂那样只抓“双基”，但也决不是走向另一个极端，放弃“双基”。“双基”是促进学生全面发展的重要条件、重要平台。因此，每节课都应该让学生有实实在在的认知收获。学生是有差异的，理解有深浅，记忆有快慢。教师教学成就是因差异顺势教化使每一个学生都能扎扎实实地具有基础知识和基本技能，因此，我们必须建立一套全面、严格而成熟的教学质量保障体系的监控，整体提升全体学生的学习质量。</w:t>
      </w:r>
    </w:p>
    <w:p>
      <w:pPr>
        <w:pStyle w:val="Normal"/>
        <w:rPr/>
      </w:pPr>
      <w:r>
        <w:rPr/>
        <w:t>二、创新管理制度</w:t>
      </w:r>
    </w:p>
    <w:p>
      <w:pPr>
        <w:pStyle w:val="Normal"/>
        <w:rPr/>
      </w:pPr>
      <w:r>
        <w:rPr/>
        <w:t>创高品质学校要靠科学的机制和激励性的薪酬制度作保障。作为民办学校，我们要充分发挥自身的优势，在教师薪酬分配探索出标准工作量薪酬与优质优酬双轨运行的分配制度。分配过程强调“一突出、两挂钩、三倾斜”的原则。即突出岗位、淡化身份、以岗定薪，岗变薪变，多劳多得，优质优酬</w:t>
      </w:r>
      <w:r>
        <w:rPr/>
        <w:t>;</w:t>
      </w:r>
      <w:r>
        <w:rPr/>
        <w:t>薪酬分配与个人绩效挂钩，与学校工作效益挂钩</w:t>
      </w:r>
      <w:r>
        <w:rPr/>
        <w:t>;</w:t>
      </w:r>
      <w:r>
        <w:rPr/>
        <w:t>薪酬分配向一线满工作量或超工作量教师岗位倾斜，向为学校发展做出特殊贡献者倾斜。推行干部聘任轮岗制、教师星级考评制、员工满意上岗制，建立全员激励型管理制度。根据实际和学校长远发展的需要，坚持以人为本，制定与完善的一系列管理制度。使得学校管理有章可循、有法可依。对个人工作采取自评、互评、领导评、家长学生评等方式，作为奖励、处罚、升降级的依据。促进学校逐渐走向法治治校的轨道“制度管人，数据说话，制度面前人人平等”。切实保证学校进入科学、规范、高效的运作之中。以上制度已进入草拟，经校委会、教工代表讨论后，自</w:t>
      </w:r>
      <w:r>
        <w:rPr/>
        <w:t>3</w:t>
      </w:r>
      <w:r>
        <w:rPr/>
        <w:t>月</w:t>
      </w:r>
      <w:r>
        <w:rPr/>
        <w:t>1</w:t>
      </w:r>
      <w:r>
        <w:rPr/>
        <w:t>日试行，涉及调整上浮工资的人员自</w:t>
      </w:r>
      <w:r>
        <w:rPr/>
        <w:t>2</w:t>
      </w:r>
      <w:r>
        <w:rPr/>
        <w:t>月</w:t>
      </w:r>
      <w:r>
        <w:rPr/>
        <w:t>1</w:t>
      </w:r>
      <w:r>
        <w:rPr/>
        <w:t>日执行。</w:t>
      </w:r>
    </w:p>
    <w:p>
      <w:pPr>
        <w:pStyle w:val="Normal"/>
        <w:rPr/>
      </w:pPr>
      <w:r>
        <w:rPr/>
        <w:t>三、创建书香校园</w:t>
      </w:r>
    </w:p>
    <w:p>
      <w:pPr>
        <w:pStyle w:val="Normal"/>
        <w:rPr/>
      </w:pPr>
      <w:r>
        <w:rPr/>
        <w:t>“</w:t>
      </w:r>
      <w:r>
        <w:rPr/>
        <w:t>让读书成为习惯”已是建设“学习型社会”，培养“终生学习能力的人”向广大教师、向所有少年儿童提出的时代要求，直接关系到中华民族伟大复兴的进程与中华民族充满“阳光”的未来。建设“书香校园”，弘扬民族文化，学校将于学期开始着手建立教工阅览室、音像阅览室，组织教工“读书沙龙活动”、“青年教师读书俱乐部”等各种活动，积极倡导“教师、家长和孩子共同读书、互相交流”的课程理念，以感召小学生热爱书，推动深耕细读，培养学生良好的阅读习惯与兴趣，奠定学童终生阅读基础，让阅读进入生活，净化心灵，成长智能，形成老师、学生、家长爱好书，读好书的良好氛围，学校将为此充分图书书籍，改造学生阅览空间，开放读书廊、建立班级图书架，家庭图书角等。</w:t>
      </w:r>
    </w:p>
    <w:p>
      <w:pPr>
        <w:pStyle w:val="Normal"/>
        <w:rPr/>
      </w:pPr>
      <w:r>
        <w:rPr/>
        <w:t>四、建设教师团队</w:t>
      </w:r>
    </w:p>
    <w:p>
      <w:pPr>
        <w:pStyle w:val="Normal"/>
        <w:rPr/>
      </w:pPr>
      <w:r>
        <w:rPr/>
        <w:t>教师是教育事业第一资源，更是乔羽学校生存与发展的关键。新的一年，乔羽学校要战胜困难，超越自己，首要的任务是建设一支力量比较匀衡的教师团队，今年乃至过去的五年，我们始终坚持人才强校，重视教师资源的投入，开发和有效利用，关心、维护和保障教师的切身利益，调动了广大教师的积极性、主动性和创造性，依靠全体教师、全体工人才创造学校曾有过的辉煌，才战胜了学校前所未有的灾难。以后，我校将把建设一支过硬的师资队伍作为学校发展的命脉。我们要实现“教育品质”的追求，最大的障碍和阻力来自于自身，教育教学的管理者与教师。我们不大缺乏对学校的热爱和忠诚，我们缺失的是对学生真正的深层次的关爱和对新教育理念理解、专业教学水平。我们这几年以来一直缺少的是沉实的规范的有激励机制的教学管理和评价，因此，我们本学年将通过组织进修、专家引领，外出参观、校本培训、搭建平台等各种形式，促进教师团队专业成长，提高每一位教师思想专业素质，为进行各学科教学打下坚实的人才基础。同时，我们还将关注教师的人文素质和道德成长，培养自主成长型的教师</w:t>
      </w:r>
    </w:p>
    <w:p>
      <w:pPr>
        <w:pStyle w:val="Normal"/>
        <w:rPr/>
      </w:pPr>
      <w:r>
        <w:rPr/>
        <w:t>五、作业程序要求标准化</w:t>
      </w:r>
    </w:p>
    <w:p>
      <w:pPr>
        <w:pStyle w:val="Normal"/>
        <w:rPr/>
      </w:pPr>
      <w:r>
        <w:rPr/>
        <w:t>在未来教学化时代环境中，“以服务为导向”、“过程标准化”、“操作精细化”是提升服务的、提高品质的重要课题。为确保标准化的落实，设定作业标准、品质标准，实施严格、规范的作业训练是培养良好学习习惯的重要措施。学校教学、教研业务领导、指导部门必须加强对各学科作业手册、试卷等学生学习流程的统一管理，以有效保证学校教与学的良好品质。</w:t>
      </w:r>
    </w:p>
    <w:p>
      <w:pPr>
        <w:pStyle w:val="Normal"/>
        <w:rPr/>
      </w:pPr>
      <w:r>
        <w:rPr/>
        <w:t>六、加强少儿教育</w:t>
      </w:r>
    </w:p>
    <w:p>
      <w:pPr>
        <w:pStyle w:val="Normal"/>
        <w:rPr/>
      </w:pPr>
      <w:r>
        <w:rPr/>
        <w:t>加强音乐文学艺术类校本课程建设，研究面向全体学生的“文学与音乐”类课程与活动推广的有效性。继续加强音乐课堂教学研究，上好形体课、艺术欣赏课。鼓励学生“一人一爱好，一人一特长”，拓展艺术兴趣、艺术欣赏、艺术体验，提升愉悦终身的美感素养。在颂读、舞蹈、声乐教学争取更优异的成绩，精心组织专场演出、专题录相，为出访演唱积蓄实力。</w:t>
      </w:r>
    </w:p>
    <w:p>
      <w:pPr>
        <w:pStyle w:val="Normal"/>
        <w:rPr/>
      </w:pPr>
      <w:r>
        <w:rPr/>
        <w:t>这学期，本学年要抓好的十项工作还有：</w:t>
      </w:r>
      <w:r>
        <w:rPr/>
        <w:t>1</w:t>
      </w:r>
      <w:r>
        <w:rPr/>
        <w:t>、党的建设</w:t>
      </w:r>
      <w:r>
        <w:rPr/>
        <w:t>;2</w:t>
      </w:r>
      <w:r>
        <w:rPr/>
        <w:t>、师德教育</w:t>
      </w:r>
      <w:r>
        <w:rPr/>
        <w:t>;3</w:t>
      </w:r>
      <w:r>
        <w:rPr/>
        <w:t>、养成教育</w:t>
      </w:r>
      <w:r>
        <w:rPr/>
        <w:t>;4</w:t>
      </w:r>
      <w:r>
        <w:rPr/>
        <w:t>、校园网络</w:t>
      </w:r>
      <w:r>
        <w:rPr/>
        <w:t>;5</w:t>
      </w:r>
      <w:r>
        <w:rPr/>
        <w:t>、校园文化环境</w:t>
      </w:r>
      <w:r>
        <w:rPr/>
        <w:t>;6</w:t>
      </w:r>
      <w:r>
        <w:rPr/>
        <w:t>、家校沟通联谊</w:t>
      </w:r>
      <w:r>
        <w:rPr/>
        <w:t>;7</w:t>
      </w:r>
      <w:r>
        <w:rPr/>
        <w:t>、招生宣传策划</w:t>
      </w:r>
      <w:r>
        <w:rPr/>
        <w:t>;8</w:t>
      </w:r>
      <w:r>
        <w:rPr/>
        <w:t>、教师形象塑造与心理护理</w:t>
      </w:r>
      <w:r>
        <w:rPr/>
        <w:t>;9</w:t>
      </w:r>
      <w:r>
        <w:rPr/>
        <w:t>、幼儿园升级改造</w:t>
      </w:r>
      <w:r>
        <w:rPr/>
        <w:t>;10</w:t>
      </w:r>
      <w:r>
        <w:rPr/>
        <w:t>、创建全国绿色省级规范化学校。</w:t>
      </w:r>
    </w:p>
    <w:p>
      <w:pPr>
        <w:pStyle w:val="Normal"/>
        <w:rPr/>
      </w:pPr>
      <w:r>
        <w:rPr/>
        <w:t>我之所以着重汇报了以上重点抓实的六项工作，是从生态法则即乔羽学校生存危机的角度来思考的，是从我们存在的比较突出的问题来看的，是发展的硬伤。回首过去，大家往往总结成功，但我认为总结失败更重要。一位哲人说过，可怕的不是他们不知道如何成功，而是他们不知道为什么失败。一个不容忽视的事实是，</w:t>
      </w:r>
      <w:r>
        <w:rPr/>
        <w:t>20xx</w:t>
      </w:r>
      <w:r>
        <w:rPr/>
        <w:t>年全国民办学校的共同走势是民办教育整体走弱。“硕果仅存”的几所学校被戏称为“最后的守望者”。凡是与以圈地谋取暴利为目的的开发商合作的“教育经理人”都是以无言的结局告终。</w:t>
      </w:r>
    </w:p>
    <w:p>
      <w:pPr>
        <w:pStyle w:val="Normal"/>
        <w:rPr/>
      </w:pPr>
      <w:r>
        <w:rPr/>
        <w:t>我们在血与火中走过来了，我们是一个英雄的团队，这验证了我们的勇气、人气、心气、才气，但这只能是阶段性的。更严峻的考验和风险就在眼前，准确地讲，功败垂成就在这一学期，今年我们毕业</w:t>
      </w:r>
      <w:r>
        <w:rPr/>
        <w:t>8</w:t>
      </w:r>
      <w:r>
        <w:rPr/>
        <w:t>个班，要扩招和招收新生几个班</w:t>
      </w:r>
      <w:r>
        <w:rPr/>
        <w:t>?</w:t>
      </w:r>
      <w:r>
        <w:rPr/>
        <w:t>这一届毕业生的总体实力如何，咱每个年级教育教学质量整体水平是否能优越于其它公立学校呢</w:t>
      </w:r>
      <w:r>
        <w:rPr/>
        <w:t>?</w:t>
      </w:r>
    </w:p>
    <w:p>
      <w:pPr>
        <w:pStyle w:val="Normal"/>
        <w:rPr/>
      </w:pPr>
      <w:r>
        <w:rPr/>
        <w:t>我们的教师队伍中，单就教师来讲，总体上来讲虽然是比较好的，但是“不学习、不用心、不扎实”浮躁者有没有</w:t>
      </w:r>
      <w:r>
        <w:rPr/>
        <w:t>?</w:t>
      </w:r>
      <w:r>
        <w:rPr/>
        <w:t>得过且过，甚至懒惰、散慢自由的有没有</w:t>
      </w:r>
      <w:r>
        <w:rPr/>
        <w:t>?</w:t>
      </w:r>
      <w:r>
        <w:rPr/>
        <w:t>没有教学上的本事，一个人干半个人的活，有你不多，没你不少，四十分钟的课时间，直是一种浪费的同志有没有</w:t>
      </w:r>
      <w:r>
        <w:rPr/>
        <w:t>?</w:t>
      </w:r>
      <w:r>
        <w:rPr/>
        <w:t>我就是打工的，不得已在这里打工的，我还想着联系别的岗位、想在这里工作着考公务员、研究生有没有</w:t>
      </w:r>
      <w:r>
        <w:rPr/>
        <w:t>?</w:t>
      </w:r>
      <w:r>
        <w:rPr/>
        <w:t>种种现象不一而足。不用多，是一种消极的影响。如果我们做校长，做领导的，视而不见，不采取措施整顿、调动，不从根本上采取机制的变革来鞭策、来激励，学校是绝然没有出路的。因此，我们今年奋斗的口号是“振奋精神，自强不息，努力开创”教育品质年新局面。作为校长，是以管理工作为核心的我今年三项主要任务是</w:t>
      </w:r>
      <w:r>
        <w:rPr/>
        <w:t>(</w:t>
      </w:r>
      <w:r>
        <w:rPr/>
        <w:t>一</w:t>
      </w:r>
      <w:r>
        <w:rPr/>
        <w:t>)</w:t>
      </w:r>
      <w:r>
        <w:rPr/>
        <w:t>提高领导的班子水平</w:t>
      </w:r>
      <w:r>
        <w:rPr/>
        <w:t>(</w:t>
      </w:r>
      <w:r>
        <w:rPr/>
        <w:t>思想作风、工作作风、组织纪律</w:t>
      </w:r>
      <w:r>
        <w:rPr/>
        <w:t>);(</w:t>
      </w:r>
      <w:r>
        <w:rPr/>
        <w:t>二</w:t>
      </w:r>
      <w:r>
        <w:rPr/>
        <w:t>)</w:t>
      </w:r>
      <w:r>
        <w:rPr/>
        <w:t>加强教师队伍规范建设</w:t>
      </w:r>
      <w:r>
        <w:rPr/>
        <w:t>(</w:t>
      </w:r>
      <w:r>
        <w:rPr/>
        <w:t>关心教师、服务教师、规矩教师</w:t>
      </w:r>
      <w:r>
        <w:rPr/>
        <w:t>)1</w:t>
      </w:r>
      <w:r>
        <w:rPr/>
        <w:t>、提高骨干教师、优秀教师工资待遇，落实具备要求条件教师与员工的劳动保险和医疗保险</w:t>
      </w:r>
      <w:r>
        <w:rPr/>
        <w:t>;2</w:t>
      </w:r>
      <w:r>
        <w:rPr/>
        <w:t>、对各个岗位无进取、不适应或有问题的教职员工采取转岗使用、停薪待岗、降薪试用、直至解聘的办法办理，以保证队伍的整体优化。</w:t>
      </w:r>
      <w:r>
        <w:rPr/>
        <w:t>(</w:t>
      </w:r>
      <w:r>
        <w:rPr/>
        <w:t>三</w:t>
      </w:r>
      <w:r>
        <w:rPr/>
        <w:t>)</w:t>
      </w:r>
      <w:r>
        <w:rPr/>
        <w:t>协调外部关系，争取社会与家长支持，加大对外宣传力度。</w:t>
      </w:r>
    </w:p>
    <w:p>
      <w:pPr>
        <w:pStyle w:val="Normal"/>
        <w:rPr/>
      </w:pPr>
      <w:r>
        <w:rPr/>
        <w:t>同志们，苦不苦，想想</w:t>
      </w:r>
      <w:r>
        <w:rPr/>
        <w:t>20xx</w:t>
      </w:r>
      <w:r>
        <w:rPr/>
        <w:t>年，行不行，拍拍我们自己的胸脯，</w:t>
      </w:r>
      <w:r>
        <w:rPr/>
        <w:t>20xx</w:t>
      </w:r>
      <w:r>
        <w:rPr/>
        <w:t>年是中国的建立创新体系年，是我国规范义务教育办学行为年，社会大环境将为我们提供大的发展机遇，我们要坚定信心，乘势前进。聚精会神地办精品、创特色，走出一条造福师生的可持续发展的民办基础教育之路。</w:t>
      </w:r>
    </w:p>
    <w:p>
      <w:pPr>
        <w:pStyle w:val="Normal"/>
        <w:rPr/>
      </w:pPr>
      <w:r>
        <w:rPr/>
        <w:t>看过教职工大会校长讲话材料的人还看了：</w:t>
      </w:r>
    </w:p>
    <w:p>
      <w:pPr>
        <w:pStyle w:val="Normal"/>
        <w:rPr/>
      </w:pPr>
      <w:r>
        <w:rPr/>
        <w:t>1.</w:t>
      </w:r>
      <w:r>
        <w:rPr/>
        <w:t>学校教职工会议讲话稿</w:t>
      </w:r>
    </w:p>
    <w:p>
      <w:pPr>
        <w:pStyle w:val="Normal"/>
        <w:rPr/>
      </w:pPr>
      <w:r>
        <w:rPr/>
        <w:t>2.</w:t>
      </w:r>
      <w:r>
        <w:rPr/>
        <w:t>校长期末教职工大会讲话新年</w:t>
      </w:r>
      <w:r>
        <w:rPr/>
        <w:t>3</w:t>
      </w:r>
      <w:r>
        <w:rPr/>
        <w:t>篇</w:t>
      </w:r>
    </w:p>
    <w:p>
      <w:pPr>
        <w:pStyle w:val="Normal"/>
        <w:rPr/>
      </w:pPr>
      <w:r>
        <w:rPr/>
        <w:t>3.</w:t>
      </w:r>
      <w:r>
        <w:rPr/>
        <w:t>校长在教师大会上的讲话</w:t>
      </w:r>
    </w:p>
    <w:p>
      <w:pPr>
        <w:pStyle w:val="Normal"/>
        <w:rPr/>
      </w:pPr>
      <w:r>
        <w:rPr/>
        <w:t>4.</w:t>
      </w:r>
      <w:r>
        <w:rPr/>
        <w:t>校长在教师会议讲话</w:t>
      </w:r>
      <w:r>
        <w:rPr/>
        <w:t>3</w:t>
      </w:r>
      <w:r>
        <w:rPr/>
        <w:t>篇</w:t>
      </w:r>
    </w:p>
    <w:p>
      <w:pPr>
        <w:pStyle w:val="Normal"/>
        <w:rPr/>
      </w:pPr>
      <w:r>
        <w:rPr/>
        <w:t>5.</w:t>
      </w:r>
      <w:r>
        <w:rPr/>
        <w:t>开学教师会校长讲话稿</w:t>
      </w:r>
    </w:p>
    <w:p>
      <w:pPr>
        <w:pStyle w:val="Normal"/>
        <w:widowControl/>
        <w:bidi w:val="0"/>
        <w:spacing w:before="180" w:after="180"/>
        <w:jc w:val="left"/>
        <w:rPr/>
      </w:pPr>
      <w:r>
        <w:rPr/>
        <w:t>6.</w:t>
      </w:r>
      <w:r>
        <w:rPr/>
        <w:t>校长开学教师会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